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Dům dětí a mládeže Sokolov - výměna podlahových krytin v učebnách keramiky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Dům dětí a mládeže Sokolov - výměna podlahových krytin v učebnách keramiky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4-03T10:43:00Z</dcterms:modified>
  <cp:revision>1</cp:revision>
  <dc:subject/>
  <dc:title>Příloha č</dc:title>
</cp:coreProperties>
</file>