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plotů a bran areálu 3. ZŠ v ul. Boženy Němcové,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9" w:leader="none"/>
        </w:tabs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Oprava plotů a bran areálu 3. ZŠ v ul. Boženy Němcové, Sokolov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Tr+7jFw6JxAoknH/tnQriwnzX4=" w:salt="iaiYXsD9GkPofchFUB/u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7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7-02-10T10:31:00Z</dcterms:modified>
  <cp:revision>1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