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b/>
          <w:sz w:val="22"/>
          <w:szCs w:val="22"/>
        </w:rPr>
        <w:t>Oprava plotů a bran areálu 3. ZŠ v ul. Boženy Němcové, Sokolov</w:t>
      </w:r>
      <w:r>
        <w:rPr>
          <w:b/>
          <w:color w:val="000000"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Oprava plotů a bran areálu 3. ZŠ v ul. Boženy Němcové, Sokolov“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Oprava plotů a bran areálu 3. ZŠ v ul. Boženy Němcové, Sokolov“, zpracovaná Ing. Martinem Haueisenem, IČ 873 34 321, ČKAIT: 0301387, č. zak. 2016-27 a soupis výkonů k této projektové dokumentaci (položkový rozpočet – nabídka zhotovitele), který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378/2 a 2378/4.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Oprava plotů a bran areálu 3. ZŠ v ul. Boženy Němcové, Sokolov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4.02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0 kalendářních dnů od uzavření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2 kalendářních dnů od uzavření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42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spacing w:before="120" w:after="0"/>
        <w:ind w:left="1276" w:right="56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hana.spickova</w:t>
      </w:r>
      <w:r>
        <w:rPr>
          <w:rStyle w:val="Platne1"/>
          <w:rFonts w:cs="Calibri" w:ascii="Calibri" w:hAnsi="Calibri"/>
          <w:sz w:val="22"/>
          <w:szCs w:val="22"/>
        </w:rPr>
        <w:t>@</w:t>
      </w:r>
      <w:r>
        <w:rPr>
          <w:rStyle w:val="Platne1"/>
          <w:sz w:val="22"/>
          <w:szCs w:val="22"/>
        </w:rPr>
        <w:t>mu-sokolov.cz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270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c. Jan Procházka, e-mail: jan.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rochazka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</w:rPr>
          <w:t>mu-sokolov.cz</w:t>
        </w:r>
      </w:hyperlink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tel.: 359 808 352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-mai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567" w:righ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50,-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 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 000,- Kč v případě, že jde o vadu bránící řádnému užívání Předmětné stavby, a 5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1 000,-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10 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5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 1 vyhotovení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 1 vyhotovení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Oprava plotů a bran areálu 3. ZŠ v ul. Boženy Němcové, Sokolov</w:t>
    </w:r>
    <w:r>
      <w:rPr>
        <w:i/>
        <w:sz w:val="18"/>
        <w:szCs w:val="18"/>
      </w:rPr>
      <w:t>“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 3 Výzvy a ZD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@mu-soko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Zdvořáková, Jana</cp:lastModifiedBy>
  <cp:lastPrinted>2017-02-13T14:59:00Z</cp:lastPrinted>
  <dcterms:modified xsi:type="dcterms:W3CDTF">2017-02-13T14:41:00Z</dcterms:modified>
  <cp:revision>34</cp:revision>
  <dc:subject/>
  <dc:title>M Ě S T O   S O K O L O V</dc:title>
</cp:coreProperties>
</file>