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2124952502" w:edGrp="everyone"/>
            <w:r>
              <w:rPr>
                <w:b/>
                <w:bCs/>
                <w:color w:val="000000"/>
              </w:rPr>
              <w:t>KRYCÍ LIST NABÍDKY</w:t>
            </w:r>
            <w:permEnd w:id="2124952502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generace lesoparku pod rozhlednou Hard, k. ú. Sokolov - zhotovitel díla (2. vyhlášení)“, </w:t>
              <w:br/>
              <w:t>Identifikační číslo EIS projektu: CZ.05.4.27/0.0/0.0/15_015/0000135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961683472" w:edGrp="everyone"/>
            <w:permStart w:id="961683472" w:edGrp="everyone"/>
            <w:r>
              <w:rPr/>
            </w:r>
            <w:permEnd w:id="961683472"/>
            <w:permEnd w:id="96168347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3851005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38510053"/>
      <w:permStart w:id="1123229005" w:edGrp="everyone"/>
      <w:r>
        <w:rPr>
          <w:sz w:val="20"/>
          <w:szCs w:val="20"/>
        </w:rPr>
        <w:t>……………..</w:t>
      </w:r>
      <w:permEnd w:id="112322900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2108306134" w:edGrp="everyone"/>
      <w:r>
        <w:rPr>
          <w:sz w:val="22"/>
        </w:rPr>
        <w:t>.…………………………….</w:t>
      </w:r>
      <w:permEnd w:id="210830613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 - zhotovitel díla (2. vyhlášení)“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80010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pZglEneucXRnkW/AHdqLzagbcI=" w:salt="3uvGSEZ76VuSrfDB/VHs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58EBC-8D9B-4112-B2AE-16A56F2CE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Luboš</dc:creator>
  <dc:description/>
  <dc:language>en-US</dc:language>
  <cp:lastModifiedBy>Linhová, Sandra</cp:lastModifiedBy>
  <cp:lastPrinted>2016-09-01T08:36:00Z</cp:lastPrinted>
  <dcterms:modified xsi:type="dcterms:W3CDTF">2016-11-16T06:33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