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říloha č. 4 k zadávací dokumentaci </w:t>
        <w:b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„</w:t>
      </w:r>
      <w:r>
        <w:rPr>
          <w:b/>
        </w:rPr>
        <w:t>Vybavení Centra prevence Městské policie Sokolov nábytkem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ČESTNÉ PROHLÁŠENÍ </w:t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permStart w:id="1111784407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permEnd w:id="1111784407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ab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permStart w:id="1133131867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permEnd w:id="1133131867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ab/>
        <w:t>IČ:</w:t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permStart w:id="650266008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permEnd w:id="650266008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ab/>
        <w:t>DIČ: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permStart w:id="1676558419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permEnd w:id="1676558419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ab/>
        <w:t>zapsaná: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permStart w:id="176847613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permEnd w:id="176847613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ab/>
        <w:t>jednající: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permStart w:id="1859393680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permEnd w:id="1859393680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</w:rPr>
      </w:pPr>
      <w:r>
        <w:rPr>
          <w:rStyle w:val="Platne1"/>
        </w:rPr>
        <w:t xml:space="preserve">(dále jen „Uchazeč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</w:rPr>
      </w:pPr>
      <w:r>
        <w:rPr>
          <w:rStyle w:val="Platne1"/>
        </w:rPr>
        <w:t>tímto čestně prohlašuje, že</w:t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ohlašuji tímto čestně, ž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sem jako uchazeč o předmětnou veřejnou zakázku v rámci poptávkového řízení </w:t>
      </w:r>
      <w:r>
        <w:rPr>
          <w:bCs/>
          <w:sz w:val="22"/>
          <w:szCs w:val="22"/>
        </w:rPr>
        <w:t xml:space="preserve">neuzavřel </w:t>
        <w:br/>
        <w:t>a neuzavřu zakázanou dohodu podle zvláštního právního předpisu v souvislosti se zadávanou veřejnou zakázkou (zákon č. 143/2001 Sb., o ochraně hospodářské soutěže, ve znění pozdějších předpisů)</w:t>
      </w:r>
      <w:r>
        <w:rPr>
          <w:sz w:val="22"/>
          <w:szCs w:val="22"/>
        </w:rPr>
        <w:t>.“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permStart w:id="1438461059" w:edGrp="everyone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permEnd w:id="1438461059"/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permStart w:id="1214447910" w:edGrp="everyone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permEnd w:id="1214447910"/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bookmarkStart w:id="0" w:name="_GoBack"/>
      <w:permStart w:id="160923609" w:edGrp="everyone"/>
      <w:r>
        <w:rPr>
          <w:rFonts w:cs="Arial" w:ascii="Arial" w:hAnsi="Arial"/>
          <w:sz w:val="20"/>
          <w:szCs w:val="20"/>
        </w:rPr>
        <w:t>…………………………………………………..</w:t>
      </w:r>
      <w:permEnd w:id="160923609"/>
      <w:bookmarkEnd w:id="0"/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permStart w:id="288048149" w:edGrp="everyone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permEnd w:id="28804814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comments" w:enforcement="1" w:cryptProviderType="rsaFull" w:cryptAlgorithmClass="hash" w:cryptAlgorithmType="typeAny" w:cryptAlgorithmSid="4" w:cryptSpinCount="100000" w:hash="yKfvftAcpWz5QFynhiJpDE8VT0g=" w:salt="ahHLwdDtyPFW9SA0203X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46ed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a4a4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46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2:00Z</dcterms:created>
  <dc:creator>Heidlerová, Jana</dc:creator>
  <dc:description/>
  <dc:language>en-US</dc:language>
  <cp:lastModifiedBy>Linhová, Sandra</cp:lastModifiedBy>
  <cp:lastPrinted>2016-05-30T07:12:00Z</cp:lastPrinted>
  <dcterms:modified xsi:type="dcterms:W3CDTF">2016-10-18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