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příloha č. 3 k zadávací dokumentaci 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Vybavení Centra prevence Městské policie Sokolov nábytkem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ČESTNÉ PROHLÁŠENÍ 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permStart w:id="469504628" w:edGrp="everyone"/>
      <w:r>
        <w:rPr>
          <w:sz w:val="22"/>
          <w:szCs w:val="22"/>
        </w:rPr>
      </w:r>
      <w:permEnd w:id="469504628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701008785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701008785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IČ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674254166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674254166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DIČ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933276684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93327668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zapsaná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459170002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459170002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ab/>
        <w:t>jednající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464870929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464870929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 xml:space="preserve">(dále jen „Uchazeč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>tímto čestně prohlašuje, že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uvedl všechny údaje v této nabídce pravdivě, seznámil jsem se s podmínkami výzvy a před podáním nabídky jsem si vyjasnil všechna případná sporná ustanovení a technické nejasnosti </w:t>
        <w:br/>
        <w:t>a respektuji podmínky výzvy a zadávací dokument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454650320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permEnd w:id="454650320"/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970090573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1970090573"/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permStart w:id="566505211" w:edGrp="everyone"/>
      <w:r>
        <w:rPr>
          <w:rFonts w:cs="Arial" w:ascii="Arial" w:hAnsi="Arial"/>
          <w:sz w:val="20"/>
          <w:szCs w:val="20"/>
        </w:rPr>
        <w:t>…………………………………………………..</w:t>
      </w:r>
      <w:permEnd w:id="566505211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211373207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permEnd w:id="1211373207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B49B6AjnPZK04sXbivJ46Cn9xeE=" w:salt="K23OokdVomiiO/wo3K/t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04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e504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1:00Z</dcterms:created>
  <dc:creator>Linhová, Sandra</dc:creator>
  <dc:description/>
  <dc:language>en-US</dc:language>
  <cp:lastModifiedBy>Linhová, Sandra</cp:lastModifiedBy>
  <dcterms:modified xsi:type="dcterms:W3CDTF">2016-10-1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