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1" w:topFromText="0" w:vertAnchor="margin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9"/>
        <w:gridCol w:w="297"/>
        <w:gridCol w:w="1276"/>
        <w:gridCol w:w="1276"/>
        <w:gridCol w:w="1276"/>
        <w:gridCol w:w="1204"/>
      </w:tblGrid>
      <w:tr>
        <w:trPr>
          <w:trHeight w:val="4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eřejná zakázka malého rozsahu na dodávky.</w:t>
            </w:r>
          </w:p>
        </w:tc>
      </w:tr>
      <w:tr>
        <w:trPr>
          <w:trHeight w:val="45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avení Centra prevence Městské policie Sokolov nábytkem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2762603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27626039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 místo podnikání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1672182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16721825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2302380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23023805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72090980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72090980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87452707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874527074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33058106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330581066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5212808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52128088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28733868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287338683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86030843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860308438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69888181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698881813"/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 Osoba oprávněná za účastníka jednat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2041931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20419314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26314863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263148635"/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Hodnotící kritérium –ekonomická výhodnost nabíd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jnižší nabídková cena bez DPH</w:t>
            </w:r>
          </w:p>
        </w:tc>
      </w:tr>
      <w:tr>
        <w:trPr>
          <w:trHeight w:val="318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činn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 (v 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671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ávka náby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680349011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permEnd w:id="680349011"/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24087870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24087870"/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permStart w:id="506750389" w:edGrp="everyone"/>
      <w:r>
        <w:rPr>
          <w:rFonts w:cs="Arial" w:ascii="Arial" w:hAnsi="Arial"/>
          <w:sz w:val="22"/>
          <w:szCs w:val="22"/>
        </w:rPr>
        <w:t>________________________</w:t>
      </w:r>
      <w:permEnd w:id="506750389"/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oprávněné osoby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Příloha č. 1 Výzvy a ZD                                                          „Vybavení Centra prevence Městské policie Sokolov nábytkem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I9gjbRipnWCCdkZsgb9HN+U+5GA=" w:salt="ZA/u0g4vPn2wf7VaB4tP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c3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21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5c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2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257CF-5C9E-4390-B28F-BFB632E05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9:00Z</dcterms:created>
  <dc:creator>Heidlerová, Jana</dc:creator>
  <dc:description/>
  <dc:language>en-US</dc:language>
  <cp:lastModifiedBy>Linhová, Sandra</cp:lastModifiedBy>
  <dcterms:modified xsi:type="dcterms:W3CDTF">2016-10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