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o Alfa – sanace zadní části venkovního schodiště a bezbariérový chodník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1227455" cy="31686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Kino Alfa – sanace zadní části venkovního schodiště a bezbariérový chodník </w:t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sz w:val="22"/>
        <w:szCs w:val="28"/>
      </w:rPr>
    </w:pPr>
    <w:r>
      <w:rPr>
        <w:sz w:val="22"/>
        <w:szCs w:val="28"/>
      </w:rPr>
    </w:r>
  </w:p>
  <w:p>
    <w:pPr>
      <w:pStyle w:val="Normal"/>
      <w:suppressAutoHyphens w:val="true"/>
      <w:rPr>
        <w:sz w:val="22"/>
        <w:szCs w:val="28"/>
      </w:rPr>
    </w:pPr>
    <w:r>
      <w:rPr>
        <w:sz w:val="22"/>
        <w:szCs w:val="2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  <w:t>Příloha č. 7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k8TB7HSsuKSuE3xX2AXL3oCCERA=" w:salt="0HqOwMdNkqkob4j9OsxH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rsid w:val="00fb7417"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rsid w:val="00fb7417"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rsid w:val="00fb7417"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rsid w:val="00fb7417"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rsid w:val="00fb7417"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rsid w:val="00fb7417"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fb7417"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fb7417"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b7417"/>
    <w:rPr/>
  </w:style>
  <w:style w:type="character" w:styleId="Hypertextovodkaz1" w:customStyle="1">
    <w:name w:val="Hypertextový odkaz1"/>
    <w:qFormat/>
    <w:rsid w:val="00fb7417"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b7417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rsid w:val="00fb7417"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rsid w:val="00fb7417"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rsid w:val="00fb7417"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rsid w:val="00fb7417"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rsid w:val="00fb7417"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rsid w:val="00fb7417"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rsid w:val="00fb7417"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b7417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rsid w:val="00fb7417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rsid w:val="00fb7417"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rsid w:val="00fb7417"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rsid w:val="00fb7417"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rsid w:val="00fb7417"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rsid w:val="00fb7417"/>
    <w:pPr>
      <w:ind w:left="907" w:hanging="0"/>
    </w:pPr>
    <w:rPr/>
  </w:style>
  <w:style w:type="paragraph" w:styleId="Normal3odst1" w:customStyle="1">
    <w:name w:val="Normal3odst1"/>
    <w:basedOn w:val="Normal3"/>
    <w:qFormat/>
    <w:rsid w:val="00fb7417"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rsid w:val="00fb7417"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rsid w:val="00fb7417"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rsid w:val="00fb7417"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rsid w:val="00fb7417"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rsid w:val="00fb7417"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rsid w:val="00fb7417"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rsid w:val="00fb7417"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rsid w:val="00fb7417"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rsid w:val="00fb7417"/>
    <w:pPr/>
    <w:rPr/>
  </w:style>
  <w:style w:type="paragraph" w:styleId="Zkladntext21" w:customStyle="1">
    <w:name w:val="Základní text 21"/>
    <w:basedOn w:val="Normal"/>
    <w:qFormat/>
    <w:rsid w:val="00fb7417"/>
    <w:pPr>
      <w:ind w:left="284" w:hanging="0"/>
    </w:pPr>
    <w:rPr/>
  </w:style>
  <w:style w:type="paragraph" w:styleId="Textbubliny1" w:customStyle="1">
    <w:name w:val="Text bubliny1"/>
    <w:basedOn w:val="Normal"/>
    <w:qFormat/>
    <w:rsid w:val="00fb7417"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rsid w:val="00fb7417"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rsid w:val="00fb7417"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rsid w:val="00fb7417"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rsid w:val="00fb7417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rsid w:val="00fb741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26</TotalTime>
  <Application>LibreOffice/7.4.7.2$Linux_X86_64 LibreOffice_project/40$Build-2</Application>
  <AppVersion>15.0000</AppVersion>
  <Pages>2</Pages>
  <Words>487</Words>
  <Characters>2874</Characters>
  <CharactersWithSpaces>3355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4:00Z</dcterms:created>
  <dc:creator>Pulicar Roman</dc:creator>
  <dc:description>vychází z ČEZ_ME_0689</dc:description>
  <dc:language>en-US</dc:language>
  <cp:lastModifiedBy>Kříbková, Irena</cp:lastModifiedBy>
  <cp:lastPrinted>2015-06-09T11:28:00Z</cp:lastPrinted>
  <dcterms:modified xsi:type="dcterms:W3CDTF">2015-06-09T11:50:00Z</dcterms:modified>
  <cp:revision>15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