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v rámci projektu "Konsolidace IT a nové služby TC Sokolov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 451 239,67 Kč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sokolov.cz/profile_display_2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 3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ZAK, který je dostupný na </w:t>
      </w:r>
      <w:hyperlink r:id="rId2">
        <w:r>
          <w:rPr>
            <w:rStyle w:val="InternetLink"/>
          </w:rPr>
          <w:t>https://ezak.sokolov.cz/</w:t>
        </w:r>
      </w:hyperlink>
      <w:r>
        <w:rPr/>
        <w:t>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Sokol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Rokycanova 1929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356 01 Sokol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59586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highlight w:val="yellow"/>
        </w:rPr>
        <w:t>V Brně dne 8. 6. 201</w:t>
      </w:r>
      <w:r>
        <w:rPr/>
        <w:t>5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edmětem plnění veřejné zakázky jsou dodávky včetně služeb (dále také jen „řešení“ nebo "projekt") – pro vybudování nové centrální IT infrastruktury Zadavatele. Součástí plnění je dále podpora provozu na dobu 60 měsíců po předání řešení do ostrého provozu – vyjma částí 3 a 4 (C a D). </w:t>
      </w:r>
    </w:p>
    <w:p>
      <w:pPr>
        <w:pStyle w:val="Normal"/>
        <w:jc w:val="both"/>
        <w:rPr/>
      </w:pPr>
      <w:r>
        <w:rPr/>
        <w:t>Město Sokolov realizovalo projekt Technologického centra obce s rozšířenou působností (dále TC ORP) v rámci Výzvy IOP číslo 06. Poptávané řešení v maximální míře využívá prostředky TC ORP, vhodným způsobem rozšiřuje jeho funkce, možnosti využití TC ORP příspěvkovými organizacemi a zvyšuje bezpečnost.</w:t>
      </w:r>
    </w:p>
    <w:p>
      <w:pPr>
        <w:pStyle w:val="Normal"/>
        <w:rPr/>
      </w:pPr>
      <w:r>
        <w:rPr/>
        <w:t>Cena sjednaná ve smlouvě:</w:t>
      </w:r>
    </w:p>
    <w:p>
      <w:pPr>
        <w:pStyle w:val="Normal"/>
        <w:rPr/>
      </w:pPr>
      <w:r>
        <w:rPr/>
        <w:t>3 055 000,- Kč bez DPH – 1. část veřejné zakázky (A)</w:t>
      </w:r>
    </w:p>
    <w:p>
      <w:pPr>
        <w:pStyle w:val="Normal"/>
        <w:rPr/>
      </w:pPr>
      <w:r>
        <w:rPr/>
        <w:t>847 000,- Kč bez DPH – 2. část veřejné zakázky (B)</w:t>
      </w:r>
    </w:p>
    <w:p>
      <w:pPr>
        <w:pStyle w:val="Normal"/>
        <w:rPr>
          <w:rStyle w:val="Italic"/>
        </w:rPr>
      </w:pPr>
      <w:r>
        <w:rPr>
          <w:rStyle w:val="Italic"/>
        </w:rPr>
        <w:t>400 000,- Kč bez DPH – 3. část veřejné zakázky (C)</w:t>
      </w:r>
    </w:p>
    <w:p>
      <w:pPr>
        <w:pStyle w:val="Normal"/>
        <w:rPr/>
      </w:pPr>
      <w:r>
        <w:rPr/>
        <w:t>220 000,- Kč bez DPH - 4. část veřejné zakázky (D)</w:t>
      </w:r>
    </w:p>
    <w:p>
      <w:pPr>
        <w:pStyle w:val="Normal"/>
        <w:rPr/>
      </w:pPr>
      <w:r>
        <w:rPr/>
        <w:t>649 000,- Kč bez DPH – 5. Část veřejné zakázky (E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dentifikační údaje vybraného uchazeče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478"/>
        <w:gridCol w:w="1469"/>
        <w:gridCol w:w="3038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ást zakázky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Cont CZ a.s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676795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, 2, 5 (A, B, E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478"/>
        <w:gridCol w:w="1469"/>
        <w:gridCol w:w="3038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ást zakázky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RBES CONSULTING s.r.o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212079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, 4 (C, 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výběru nejvhodnější nabídky a část veřejné zakázky plněná sub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braný uchazeč nejlépe splnil základní hodnotící kritérium, kterým je ekonomická výhodnost nabídky (části 1 – 4 (A – D)).</w:t>
      </w:r>
    </w:p>
    <w:p>
      <w:pPr>
        <w:pStyle w:val="Normal"/>
        <w:jc w:val="both"/>
        <w:rPr/>
      </w:pPr>
      <w:r>
        <w:rPr/>
        <w:t>Vybraný uchazeč nejlépe splnil základní hodnotící kritérium, kterým je nejnižší nabídková cena (část 5 (E)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Část veřejné zakázky plněná subdodavatelem: </w:t>
      </w:r>
    </w:p>
    <w:p>
      <w:pPr>
        <w:pStyle w:val="Normal"/>
        <w:jc w:val="both"/>
        <w:rPr/>
      </w:pPr>
      <w:r>
        <w:rPr/>
        <w:t>Část 2 (B) veřejné zakázky – komodita K6 – 70 procent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všech uchazečů a jejich nabídková cena – 1. část veřejné zakázky – „A - Konsolidace HW a SW úřadu vč. virtualizace. Zvýšení bezpečnosti a bezpečnostní infrastruktura TC“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4"/>
        <w:gridCol w:w="1195"/>
        <w:gridCol w:w="2427"/>
        <w:gridCol w:w="1842"/>
        <w:gridCol w:w="1134"/>
        <w:gridCol w:w="1525"/>
      </w:tblGrid>
      <w:tr>
        <w:trPr/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et bodů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é hodnocení nabídky*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Cont CZ a.s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Style w:val="Italic"/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 055 000,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 SYSTEM CZ a.s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288 000,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5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všech uchazečů a jejich nabídková cena – 2. část veřejné zakázky – „B - Systém pro podporu elektronizace procesů“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4"/>
        <w:gridCol w:w="1195"/>
        <w:gridCol w:w="2427"/>
        <w:gridCol w:w="1842"/>
        <w:gridCol w:w="1134"/>
        <w:gridCol w:w="1525"/>
      </w:tblGrid>
      <w:tr>
        <w:trPr/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et bodů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é hodnocení nabídky*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Cont CZ a.s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847 000,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 SYSTEM CZ a.s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39 000,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3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dentifikační údaje všech uchazečů a jejich nabídková cena – 3. část veřejné zakázky – „C - Systém pro podporu jednání rady a zastupitelstva“</w:t>
      </w:r>
    </w:p>
    <w:p>
      <w:pPr>
        <w:pStyle w:val="Normal"/>
        <w:rPr/>
      </w:pPr>
      <w:r>
        <w:rPr/>
      </w:r>
    </w:p>
    <w:tbl>
      <w:tblPr>
        <w:tblStyle w:val="Mkatabulky"/>
        <w:tblW w:w="7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3480"/>
        <w:gridCol w:w="1468"/>
        <w:gridCol w:w="1520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RBES CONSULTING s.r.o.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212079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0 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dentifikační údaje všech uchaze7čů a jejich nabídková cena – 4. část veřejné zakázky – „D - Rozšíření vyvolávacího systému“</w:t>
      </w:r>
    </w:p>
    <w:p>
      <w:pPr>
        <w:pStyle w:val="Normal"/>
        <w:rPr/>
      </w:pPr>
      <w:r>
        <w:rPr/>
      </w:r>
    </w:p>
    <w:tbl>
      <w:tblPr>
        <w:tblStyle w:val="Mkatabulky"/>
        <w:tblW w:w="7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3480"/>
        <w:gridCol w:w="1468"/>
        <w:gridCol w:w="1520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RBES CONSULTING s.r.o.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212079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0 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dentifikační údaje všech uchazečů a jejich nabídková cena – 5. část veřejné zakázky – „E – Rozšíření systému IPS“</w:t>
      </w:r>
    </w:p>
    <w:p>
      <w:pPr>
        <w:pStyle w:val="Normal"/>
        <w:rPr/>
      </w:pPr>
      <w:r>
        <w:rPr/>
      </w:r>
    </w:p>
    <w:tbl>
      <w:tblPr>
        <w:tblStyle w:val="Mkatabulky"/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4"/>
        <w:gridCol w:w="1195"/>
        <w:gridCol w:w="2427"/>
        <w:gridCol w:w="1842"/>
      </w:tblGrid>
      <w:tr>
        <w:trPr/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Cont CZ a.s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Style w:val="Italic"/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49 000,-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 SYSTEM CZ a.s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92 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uchazečů, kteří byli vyloučeni z účasti v zadávacím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Odůvodnění vyloučení uchazeče, jehož nabídka obsahovala mimořádně nízkou nabídkovou c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Důvod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29296347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166370</wp:posOffset>
          </wp:positionH>
          <wp:positionV relativeFrom="topMargin">
            <wp:posOffset>438150</wp:posOffset>
          </wp:positionV>
          <wp:extent cx="5572125" cy="5734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a559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ilevsko-mest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4E93BE-BBAE-478B-9ECA-FAEF479AB2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7</TotalTime>
  <Application>LibreOffice/7.4.7.2$Linux_X86_64 LibreOffice_project/40$Build-2</Application>
  <AppVersion>15.0000</AppVersion>
  <Pages>4</Pages>
  <Words>623</Words>
  <Characters>3682</Characters>
  <CharactersWithSpaces>42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15-06-08T14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