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v rámci projektu "Konsolidace IT a nové služby TC Sokolov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 451 239,67 Kč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sokolov.cz/profile_display_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 3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ZAK, který je dostupný na </w:t>
      </w:r>
      <w:hyperlink r:id="rId2">
        <w:r>
          <w:rPr>
            <w:rStyle w:val="InternetLink"/>
          </w:rPr>
          <w:t>https://ezak.sokolov.cz/</w:t>
        </w:r>
      </w:hyperlink>
      <w:r>
        <w:rPr/>
        <w:t>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Sokol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Rokycanova 192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356 01 Sokol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59586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Sokolově dne 23. 4. 2015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  <w:kern w:val="2"/>
        </w:rPr>
      </w:pPr>
      <w:r>
        <w:rPr/>
        <w:t xml:space="preserve">Otevírání obálek proběhlo dne 23. 4. 2015 od 13:00 hod. na adrese: </w:t>
      </w:r>
      <w:r>
        <w:rPr>
          <w:rFonts w:cs="Arial"/>
          <w:bCs/>
          <w:kern w:val="2"/>
        </w:rPr>
        <w:t>Rokycanova 1929, 356 01 Sokolov.</w:t>
      </w:r>
    </w:p>
    <w:p>
      <w:pPr>
        <w:pStyle w:val="Normal"/>
        <w:jc w:val="both"/>
        <w:rPr/>
      </w:pPr>
      <w:r>
        <w:rPr/>
        <w:t>Hodnotící komise plní zároveň funkci komise pro otevírání obálek a komise pro posouzení kvalifikace.</w:t>
      </w:r>
    </w:p>
    <w:p>
      <w:pPr>
        <w:pStyle w:val="Normal"/>
        <w:jc w:val="both"/>
        <w:rPr/>
      </w:pPr>
      <w:r>
        <w:rPr/>
        <w:t>Zástupce administrátora VZ, osoba přizvaná, Mgr. Tomáš Motal a náhradnice člena komise, Bc. Kateřina Klepáčková provedli otevření nabídek v el. nástroji EZAK za pomoci svých el. podpisů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-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yly přijato 4 elektronické nabídky prostřednictvím elektronického nástroje </w:t>
        <w:br/>
        <w:t>E-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řijatých elektronických nabídek</w:t>
      </w:r>
    </w:p>
    <w:p>
      <w:pPr>
        <w:pStyle w:val="Normal"/>
        <w:rPr/>
      </w:pPr>
      <w:r>
        <w:rPr/>
      </w:r>
    </w:p>
    <w:tbl>
      <w:tblPr>
        <w:tblStyle w:val="Mkatabulky"/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686"/>
        <w:gridCol w:w="1559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Cont CZ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67679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eastAsia="en-US" w:bidi="ar-SA"/>
              </w:rPr>
              <w:t>2*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  <w:highlight w:val="yellow"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eastAsia="en-US" w:bidi="ar-SA"/>
              </w:rPr>
              <w:t>MARBES CONSULTING s.r.o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  <w:highlight w:val="yellow"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eastAsia="en-US" w:bidi="ar-SA"/>
              </w:rPr>
              <w:t>2521207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RBES CONSULTING s.r.o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21207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 SYSTEM CZ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6756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abídka zneplatněna uchazečem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561"/>
        <w:gridCol w:w="1700"/>
        <w:gridCol w:w="1560"/>
        <w:gridCol w:w="1700"/>
        <w:gridCol w:w="1525"/>
      </w:tblGrid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 v I. části VZ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 v II. části VZ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 v III. části VZ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 v IV. části VZ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 v V. části VZ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</w:tr>
      <w:tr>
        <w:trPr>
          <w:trHeight w:val="70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znam přijatých elektronických nabídek a výsledek otevírání nabídek – část I. VZ – A - Konsolidace HW a SW úřadu vč. virtualizace. Zvýšení bezpečnosti a bezpečnostní infrastruktura TC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"/>
        <w:gridCol w:w="3694"/>
        <w:gridCol w:w="1559"/>
        <w:gridCol w:w="2977"/>
      </w:tblGrid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Cont CZ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67679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055 000,-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 SYSTEM CZ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6756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288 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znam přijatých elektronických nabídek a výsledek otevírání nabídek – část II. VZ – B - Systém pro podporu elektronizace procesů</w:t>
      </w:r>
    </w:p>
    <w:p>
      <w:pPr>
        <w:pStyle w:val="Normal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"/>
        <w:gridCol w:w="3694"/>
        <w:gridCol w:w="1559"/>
        <w:gridCol w:w="2977"/>
      </w:tblGrid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Cont CZ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67679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47 000,-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 SYSTEM CZ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6756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39 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znam přijatých elektronických nabídek a výsledek otevírání nabídek – část III. VZ – C - Systém pro podporu jednání rady a zastupitelstva</w:t>
      </w:r>
    </w:p>
    <w:p>
      <w:pPr>
        <w:pStyle w:val="Normal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"/>
        <w:gridCol w:w="3694"/>
        <w:gridCol w:w="1559"/>
        <w:gridCol w:w="2977"/>
      </w:tblGrid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RBES CONSULTING s.r.o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2120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0 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znam přijatých elektronických nabídek a výsledek otevírání nabídek – část IV. VZ – D - Rozšíření vyvolávacího systému</w:t>
      </w:r>
    </w:p>
    <w:p>
      <w:pPr>
        <w:pStyle w:val="Normal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"/>
        <w:gridCol w:w="3694"/>
        <w:gridCol w:w="1559"/>
        <w:gridCol w:w="2977"/>
      </w:tblGrid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RBES CONSULTING s.r.o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2120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0 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znam přijatých elektronických nabídek a výsledek otevírání nabídek – část IV. VZ – E – Rozšíření systému IPS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"/>
        <w:gridCol w:w="3694"/>
        <w:gridCol w:w="1559"/>
        <w:gridCol w:w="2977"/>
      </w:tblGrid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Cont CZ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67679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9 000,-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 SYSTEM CZ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6756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92 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hodnocení procesu otevírání ob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 prověřila nabídky z hlediska § 71 a § 72 odst. 5 Zákona.</w:t>
      </w:r>
    </w:p>
    <w:p>
      <w:pPr>
        <w:pStyle w:val="Normal"/>
        <w:rPr/>
      </w:pPr>
      <w:r>
        <w:rPr/>
        <w:t>Komise konstatuje, že všechny nabídky jsou:</w:t>
      </w:r>
    </w:p>
    <w:p>
      <w:pPr>
        <w:pStyle w:val="ListParagraph"/>
        <w:numPr>
          <w:ilvl w:val="0"/>
          <w:numId w:val="2"/>
        </w:numPr>
        <w:rPr/>
      </w:pPr>
      <w:r>
        <w:rPr/>
        <w:t>Zpracovány v požadovaném jazyc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ávrh smlouvy je podepsán osobou oprávněnou jednat jménem či za uchazeč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bídky jsou autentické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 datovou zprávou obsahující nabídku nebylo před jejím otevřením manipulováno.</w:t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Heading2"/>
        <w:rPr/>
      </w:pPr>
      <w:r>
        <w:rPr/>
        <w:t>Podpisy členů komise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4535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tomní členové/ náhradníc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c. Jan Pic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Ing. Tomáš Prekop, M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Pavel Jan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ladimír Zi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Ladislav Sim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Jiří Krot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vel Thürner</w:t>
            </w:r>
            <w:bookmarkStart w:id="0" w:name="_GoBack"/>
            <w:bookmarkEnd w:id="0"/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c. Kateřina Klepáčková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4535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oba přizvaná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5014469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71120</wp:posOffset>
          </wp:positionH>
          <wp:positionV relativeFrom="topMargin">
            <wp:posOffset>200025</wp:posOffset>
          </wp:positionV>
          <wp:extent cx="5572125" cy="57340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ilevsko-mes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BB075D-D40C-430C-8962-94C37CC162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5</Pages>
  <Words>583</Words>
  <Characters>3440</Characters>
  <CharactersWithSpaces>40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26:00Z</dcterms:created>
  <dc:creator>Motal</dc:creator>
  <dc:description/>
  <dc:language>en-US</dc:language>
  <cp:lastModifiedBy>Tomáš Motal</cp:lastModifiedBy>
  <cp:lastPrinted>2014-03-10T09:37:00Z</cp:lastPrinted>
  <dcterms:modified xsi:type="dcterms:W3CDTF">2015-04-23T1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