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ust. § 56 odst. 3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Revitalizace sportovišť a volnočasových aktivit“</w:t>
      </w:r>
    </w:p>
    <w:p>
      <w:pPr>
        <w:pStyle w:val="Bezmezer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„</w:t>
      </w:r>
      <w:r>
        <w:rPr>
          <w:b/>
          <w:caps/>
          <w:color w:val="FF0000"/>
        </w:rPr>
        <w:t>Část 1) Revitalizace hřiště s umělým povrchem parc. č. 2439/1 Sokolov“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aps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caps/>
          <w:color w:val="FF0000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provedených dodavatelem za posledních 5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Bezmezer"/>
        <w:ind w:left="66" w:hanging="0"/>
        <w:jc w:val="both"/>
        <w:rPr/>
      </w:pPr>
      <w:r>
        <w:rPr>
          <w:rFonts w:eastAsia="Arial,Bold"/>
          <w:b/>
          <w:bCs/>
          <w:lang w:eastAsia="cs-CZ"/>
        </w:rPr>
        <w:t xml:space="preserve">Limit pro splnění kvalifikačního předpokladu je stanoven na osvědčení </w:t>
      </w:r>
      <w:r>
        <w:rPr>
          <w:lang w:eastAsia="cs-CZ"/>
        </w:rPr>
        <w:t xml:space="preserve">o řádném splnění </w:t>
      </w:r>
      <w:r>
        <w:rPr/>
        <w:t xml:space="preserve">nejméně 3 zakázek na realizaci novostavby nebo rekonstrukci sportovních hřišť s umělým trávníkem III. generace, kde vyčíslená hodnota činí min. 5 mil. Kč bez DPH za každou zakázku. Přičemž předmětem minimálně 2 z výše uvedených stavebních prací musí být novostavba či rekonstrukce fotbalového hřiště, na kterém byl položen umělý trávník 3. generace s certifikačním osvědčením FIFA* (FIFA jedna hvězda) nebo FIFA** (FIFA dvě hvězdy), a na které byla vydána řádná Atestace Fotbalové asociace České republiky (dříve ČMFS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tis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tis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tis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/>
      </w:pPr>
      <w:r>
        <w:rPr>
          <w:lang w:eastAsia="cs-CZ"/>
        </w:rPr>
        <w:t>Osvědčení objednatelů o řádném splnění stavebních prací dodavatelem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,Bold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Arial,Bold" w:hAnsi="Arial,Bold" w:eastAsia="Arial,Bold" w:cs="Arial,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Meiryo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Meiryo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6:00Z</dcterms:created>
  <dc:creator>Luboš</dc:creator>
  <dc:description/>
  <cp:keywords/>
  <dc:language>en-US</dc:language>
  <cp:lastModifiedBy>Faust, Marek</cp:lastModifiedBy>
  <cp:lastPrinted>2012-12-14T12:44:00Z</cp:lastPrinted>
  <dcterms:modified xsi:type="dcterms:W3CDTF">2015-02-10T10:56:00Z</dcterms:modified>
  <cp:revision>2</cp:revision>
  <dc:subject/>
  <dc:title>Město Sokolov</dc:title>
</cp:coreProperties>
</file>