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70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70"/>
        <w:gridCol w:w="1827"/>
        <w:gridCol w:w="4575"/>
        <w:gridCol w:w="602"/>
        <w:gridCol w:w="858"/>
        <w:gridCol w:w="910"/>
        <w:gridCol w:w="20"/>
        <w:gridCol w:w="77"/>
        <w:gridCol w:w="45"/>
        <w:gridCol w:w="18"/>
      </w:tblGrid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á adresa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 (díla, stavby)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oviště v ul. Karla Hynka Máchy, Sokolov“</w:t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right="0" w:hanging="1418"/>
              <w:rPr>
                <w:rFonts w:ascii="Arial" w:hAnsi="Arial" w:cs="Arial"/>
                <w:b/>
                <w:b/>
                <w:bCs/>
                <w:sz w:val="16"/>
                <w:szCs w:val="16"/>
                <w:shd w:fill="F3F3F3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Záměrem      Záměrem investora je výstavba dvanácti nových parkovacích míst na stávající zatravněné ploše v blízkosti křižovatky ulic Jednoty a Karla Hynka Máchy za budovou Policie ČR na pozemku p. č. 909, 907 a 108 v k. ú. Sokolov, a s tím nezbytně nutné vyvolané investice - výstavba veřejného osvětlení, ochrana a přeložky stávajících inženýrských sítí a odvodnění. Parkoviště je napojeno na jednosměrnou příjezdovou komunikaci, se směrem jízdy z ulice Karla Hynka Máchy do ulice Jednoty.</w:t>
            </w:r>
          </w:p>
        </w:tc>
        <w:tc>
          <w:tcPr>
            <w:tcW w:w="160" w:type="dxa"/>
            <w:gridSpan w:val="3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3F3F3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3F3F3" w:val="clear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počet dodavatelů, kteří se budou podílet na realizaci díla (v případě NE u bodu 1)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uvést počet osob) 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ápěčské prác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34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1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ind w:left="12" w:right="38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2467" w:type="dxa"/>
            <w:gridSpan w:val="5"/>
            <w:vMerge w:val="restart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ind w:right="3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</w:t>
            </w:r>
          </w:p>
        </w:tc>
        <w:tc>
          <w:tcPr>
            <w:tcW w:w="2467" w:type="dxa"/>
            <w:gridSpan w:val="5"/>
            <w:vMerge w:val="continue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7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">
    <w:name w:val="Block Text"/>
    <w:basedOn w:val="Normal"/>
    <w:qFormat/>
    <w:pPr>
      <w:ind w:left="-993" w:right="141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2:00Z</dcterms:created>
  <dc:creator>Mgr. Křesálek</dc:creator>
  <dc:description/>
  <cp:keywords/>
  <dc:language>en-US</dc:language>
  <cp:lastModifiedBy>Jana Heidlerová</cp:lastModifiedBy>
  <dcterms:modified xsi:type="dcterms:W3CDTF">2014-07-30T21:58:00Z</dcterms:modified>
  <cp:revision>8</cp:revision>
  <dc:subject/>
  <dc:title>Důvodová zpráva</dc:title>
</cp:coreProperties>
</file>