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loha č. 4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Parkoviště v ul. Karla Hynka Máchy, Sokolov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pravdivosti údajů v nabídce a o seznámení se s podmínkami zadávací dokumentace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uchazeč o předmětnou veřejnou zakázku v rámci poptávkového řízení, jsem uvedl všechny údaje v této nabídce pravdivě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známil jsem se s podmínkami výzvy a zadávací dokumentac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 podáním nabídky jsem si vyjasnil všechna případná sporná ustanovení a technické nejasnos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áním nabídky respektuji podmínky výzvy a zadávací dokumentaci.“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, dn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5664" w:firstLine="708"/>
        <w:rPr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Obchodní firma – podpis oprávněné osoby</w:t>
      </w:r>
    </w:p>
    <w:p>
      <w:pPr>
        <w:pStyle w:val="Normal"/>
        <w:spacing w:lineRule="auto" w:line="288"/>
        <w:rPr>
          <w:color w:val="0070C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D: Parkoviště v ul. Karla Hynka Máchy, Sokolov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- zhotovitel stavebních pr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4vYRwgR10Z+KBYtPLlzxsYc4Up0=" w:salt="6t/zGP0f0zH/eWky/CPq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5B2D1F-4ADD-4FE2-B211-84E4A5EB1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Heidlerová, Jana</dc:creator>
  <dc:description/>
  <dc:language>en-US</dc:language>
  <cp:lastModifiedBy>Kučerová, Kateřina</cp:lastModifiedBy>
  <dcterms:modified xsi:type="dcterms:W3CDTF">2014-08-22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