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3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</w:t>
      </w:r>
      <w:r>
        <w:rPr>
          <w:b/>
          <w:sz w:val="22"/>
          <w:szCs w:val="22"/>
        </w:rPr>
        <w:t>„Parkoviště v ul. Karla Hynka Máchy, Sokolov“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ČESTNÉ PROHLÁŠENÍ UCHAZEČE – </w:t>
      </w:r>
      <w:r>
        <w:rPr>
          <w:b/>
          <w:bCs/>
          <w:sz w:val="22"/>
          <w:szCs w:val="22"/>
        </w:rPr>
        <w:t xml:space="preserve">o ekonomické a finanční způsobilosti 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ohlašuji tímto čestně, že: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ako uchazeč o předmětnou veřejnou zakázku v rámci zadávacího řízení, jsem ekonomicky a finančně způsobilý splnit veřejnou zakázku.“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bookmarkStart w:id="0" w:name="_GoBack"/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, dne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Obchodní firma – podpis oprávněné osoby</w:t>
      </w:r>
    </w:p>
    <w:p>
      <w:pPr>
        <w:pStyle w:val="Normal"/>
        <w:spacing w:lineRule="auto" w:line="288"/>
        <w:rPr>
          <w:color w:val="0070C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/>
      <w:t xml:space="preserve">      </w:t>
    </w:r>
    <w:r>
      <w:rPr>
        <w:rFonts w:cs="Arial" w:ascii="Arial" w:hAnsi="Arial"/>
        <w:i/>
        <w:sz w:val="16"/>
        <w:szCs w:val="16"/>
      </w:rPr>
      <w:t>ZD: Parkoviště v ul. Karla Hynka Máchy, Sokolov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- zhotovitel stavebních prac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vQ1gktO35JjbM4l9Ejzo4Pr1Zi0=" w:salt="l2dAJ8a6c2wEmnz2pvrA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2af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f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2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425593-A01B-46D3-A850-B2200B115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3:00Z</dcterms:created>
  <dc:creator>Heidlerová, Jana</dc:creator>
  <dc:description/>
  <dc:language>en-US</dc:language>
  <cp:lastModifiedBy>Kučerová, Kateřina</cp:lastModifiedBy>
  <dcterms:modified xsi:type="dcterms:W3CDTF">2014-08-22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