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A O DÍLO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návrh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le § 2586 a následujících občanského zákoníku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  <w:lang w:eastAsia="cs-CZ"/>
        </w:rPr>
        <w:t>DDM – oprava elektroinstalace, pavilon A</w:t>
      </w:r>
      <w:r>
        <w:rPr>
          <w:b/>
          <w:color w:val="000000"/>
          <w:sz w:val="24"/>
          <w:szCs w:val="24"/>
        </w:rPr>
        <w:t xml:space="preserve">“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</w:rPr>
        <w:t>Objednatel:</w:t>
        <w:tab/>
        <w:tab/>
      </w:r>
      <w:r>
        <w:rPr>
          <w:sz w:val="22"/>
          <w:szCs w:val="22"/>
        </w:rPr>
        <w:t>Město Sokolov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Rokycanova 1929, 356 01 Sokolov 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Zastoupený: </w:t>
        <w:tab/>
        <w:tab/>
        <w:t>Renatou Oulehlovou, starostkou města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IČ: </w:t>
        <w:tab/>
        <w:tab/>
        <w:tab/>
        <w:t>00 259 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 00259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Sokolov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521391/0100</w:t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” na straně jedné)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oddí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vložka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” na straně druhé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uzavřeli níže uvedeného dne, měsíce a roku, v souladu s příslušnými ustanoveními zákona č. 89/2012 Sb., občanský zákoník, ve znění zákona č. 460/2016 Sb., (dále jen „občanský zákoník“), smlouvu o dílo na stavbu „</w:t>
      </w:r>
      <w:r>
        <w:rPr>
          <w:rFonts w:cs="Times New Roman" w:ascii="Times New Roman" w:hAnsi="Times New Roman"/>
          <w:i/>
          <w:color w:val="000000"/>
          <w:sz w:val="22"/>
          <w:szCs w:val="22"/>
          <w:lang w:eastAsia="cs-CZ"/>
        </w:rPr>
        <w:t>DDM – oprava elektroinstalace, pavilon A“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1</w:t>
        <w:tab/>
      </w:r>
      <w:r>
        <w:rPr>
          <w:b/>
          <w:bCs/>
          <w:sz w:val="22"/>
          <w:szCs w:val="22"/>
        </w:rPr>
        <w:t>Projektová dokumentace:</w:t>
      </w:r>
      <w:r>
        <w:rPr>
          <w:sz w:val="22"/>
          <w:szCs w:val="22"/>
        </w:rPr>
        <w:t xml:space="preserve"> je projektová dokumentace pro provádění stavby: „DDM, Spartakiádní 1937, 356 01 Sokolov, Oprava elektroinstalace, vstupní pavilon A“, zpracovaná Ing. Františkem Kolářem, IČ 42840279, ČKAIT 0300539 v 03/2018, zakázka č. 201805, a soupis výkonů k této projektové dokumentaci (položkový rozpočet – nabídka zhotovitele), jenž tvoří přílohu č. 1 této smlouvy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>Pozemky stavby:</w:t>
      </w:r>
      <w:r>
        <w:rPr>
          <w:sz w:val="22"/>
          <w:szCs w:val="22"/>
        </w:rPr>
        <w:t xml:space="preserve"> je pozemek p. č. </w:t>
      </w:r>
      <w:r>
        <w:rPr>
          <w:color w:val="000000"/>
          <w:sz w:val="22"/>
          <w:szCs w:val="22"/>
          <w:lang w:eastAsia="cs-CZ"/>
        </w:rPr>
        <w:t xml:space="preserve">2522/5 </w:t>
      </w:r>
      <w:r>
        <w:rPr>
          <w:sz w:val="22"/>
          <w:szCs w:val="22"/>
        </w:rPr>
        <w:t>v k.ú. Sokolov, v obci Sokolov a v okrese Sokolov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I.3</w:t>
        <w:tab/>
      </w:r>
      <w:r>
        <w:rPr>
          <w:b/>
          <w:bCs/>
          <w:sz w:val="22"/>
          <w:szCs w:val="22"/>
        </w:rPr>
        <w:t>Předmětná stavba:</w:t>
      </w:r>
      <w:r>
        <w:rPr>
          <w:sz w:val="22"/>
          <w:szCs w:val="22"/>
        </w:rPr>
        <w:t xml:space="preserve"> je stavba: </w:t>
      </w:r>
      <w:r>
        <w:rPr>
          <w:b/>
          <w:sz w:val="22"/>
          <w:szCs w:val="22"/>
        </w:rPr>
        <w:t>„DDM – oprava elektroinstalace, pavilon A“,</w:t>
      </w:r>
      <w:r>
        <w:rPr>
          <w:sz w:val="22"/>
          <w:szCs w:val="22"/>
        </w:rPr>
        <w:t xml:space="preserve"> dle  Projektové dokumentace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Ref79465653"/>
      <w:bookmarkStart w:id="1" w:name="_Ref79465653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bookmarkStart w:id="2" w:name="_Ref79465653"/>
      <w:bookmarkEnd w:id="2"/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1</w:t>
        <w:tab/>
        <w:t>Zhotovitel se zavazuje provést pro objednatele dodávku Předmětné stavby, a to formou stavby „na klíč“, a objednatel se mu za to zavazuje uhradit cenu díla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Projektovou dokumentac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becně závaznými technickými normami, předpisy a ČSN v posledním zněn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>technickými požadavky a montážními postupy stanovenými dodavateli jednotlivých materiálů a komponentů, jež budou součástí díla či budou k zhotovení díla použity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výzvou a zadávací dokumentací zadavatele ze dne 23. 01. 2019 a nabídkou dodavatele ze 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2"/>
          <w:szCs w:val="22"/>
        </w:rPr>
        <w:t>Předmětem díla jsou rovněž činnosti, práce a dodávky, které nejsou v dokladech uvedených v tomto odstavci smlouvy obsaženy, ale o kterých zhotovitel věděl, nebo podle svých odborných znalostí vědět měl a/nebo mohl, že jsou k 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/>
      </w:pPr>
      <w:r>
        <w:rPr>
          <w:sz w:val="22"/>
          <w:szCs w:val="22"/>
        </w:rPr>
        <w:t xml:space="preserve">zařízení staveniště, jeho zřízení, odstranění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provedení veškerých doplňujících průzkumů souvisejících s provedením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kvidace stavebního odpadu, jeho uložení na řízenou skládku, ekologická likvidace nebo jiná jeho likvidace v souladu se zákonem č. 185/2001 Sb., o odpadech a o změně některých dalších zákonů, ve znění pozdějších předpisů, a doložení dokladů o této likvidaci, včetně úhrady poplatků za toto uložení, likvidaci a dopr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opatření při realizaci stavby vyplývající z umístění a návaznosti stavby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zajištění bezpečných přechodů a přejezdů pro zabezpečení přístupu a příjezdu k objektům a do objektů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ochrany proti šíření prašnosti a nadměrného hluk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>zpracování a dodání dokumentace skutečného provedení díla, včetně dokladové část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ání a dodání všech dalších dokladů potřebných k předání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úplné vyčištění a vyklizení dokončené akce a staveniště, případně výstavbou dotčených pozemků a komunikací, vč. jejich uvedení do původního či s objednatelem dohodnutého st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vedení závěrečného úklidu dokončeného díla dle této smlouvy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o vše v místě provádění díla dle této smlouvy, nevyplývá-li z povahy věci jinak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3</w:t>
        <w:tab/>
        <w:t>V pochybnostech, zda určitá část díla je součástí díla dle této smlouvy či nikoliv, se má za to, že jeho součástí jsou veškeré stavební a související práce a dodávky nutné k užívání Předmětné stavby a jejímu užívání v souladu s účelem stanoveným v Projektové dokumentaci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4</w:t>
        <w:tab/>
        <w:t>Účelem této smlouvy je včasné a řádné předání provozuschopné Předmětné stavby jako dokončeného díla definovaného Projektovou dokumentací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.</w:t>
      </w:r>
    </w:p>
    <w:p>
      <w:pPr>
        <w:pStyle w:val="Normal"/>
        <w:keepNext w:val="true"/>
        <w:tabs>
          <w:tab w:val="clear" w:pos="709"/>
          <w:tab w:val="left" w:pos="417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3" w:name="_Ref79466381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3"/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>III.1.1   Předání staveniště:</w:t>
        <w:tab/>
        <w:tab/>
        <w:t>do 10.06.2019</w:t>
      </w:r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1.2   Zahájení stavby: </w:t>
        <w:tab/>
        <w:t>od 10.06.2019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II.1.3   Dokončení a předání stavby: </w:t>
        <w:tab/>
        <w:t>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05.07.2019</w:t>
      </w:r>
    </w:p>
    <w:p>
      <w:pPr>
        <w:pStyle w:val="Normal"/>
        <w:spacing w:lineRule="auto" w:line="276"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II.1.4   Vyklizení staveniště:</w:t>
        <w:tab/>
        <w:tab/>
      </w:r>
      <w:bookmarkStart w:id="4" w:name="_Ref79466395"/>
      <w:r>
        <w:rPr>
          <w:sz w:val="22"/>
          <w:szCs w:val="22"/>
        </w:rPr>
        <w:t>do 07.07.2019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End w:id="4"/>
      <w:r>
        <w:rPr>
          <w:sz w:val="22"/>
          <w:szCs w:val="22"/>
        </w:rPr>
        <w:t>III.2</w:t>
        <w:tab/>
        <w:t>Stavba bude ukončena a závazek zhotovitele k jejímu provedení splněn předáním stavby objednateli po provedení všech zkoušek stanovených v projektové dokumentaci, předepsaných zvláštními předpisy a závaznými normami (ČSN). Doklady o těchto zkouškách podmiňují převzetí díla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subdodavateli na Pozemcích stavby, sousedních pozemcích a stavbách a odstranění případných škod a znečištění na přilehlých komunikacích. Za škodu dle předešlé věty se považuje i škoda na životním prostřed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 3  </w:t>
      </w:r>
      <w:r>
        <w:rPr>
          <w:bCs/>
          <w:iCs/>
          <w:sz w:val="22"/>
          <w:szCs w:val="22"/>
        </w:rPr>
        <w:t>Zdrží-li se provádění díla v důsledku důvodů výlučně na straně objednatele, má zhotovitel právo na přiměřené prodloužení doby plnění díla či jeho části, a to o dobu, o kterou bylo plnění díla či jeho části takto prodlouženo, pokud prokáže, že k tomuto zdržení následkem jednání či opomenutí na straně objednatele muselo dojít, i při vynaložení jeho veškeré snahy pro zmírnění či odstranění důsledků takového jednání či opomenutí objednatele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zhotoviteli protokolárně staveniště dle čl. III.1.1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2</w:t>
        <w:tab/>
        <w:t>Staveniště bude zhotoviteli předáno celé najedno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3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4</w:t>
        <w:tab/>
        <w:t>Zhotovitel je povinen zajistit dodržování předpisů o bezpečnosti práce, nakládání s odpady a 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5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6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7</w:t>
        <w:tab/>
        <w:t>Zhotovitel na své vlastní náklady zajistí skládky odpadů z realizace stavební části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   </w:t>
        <w:tab/>
        <w:t>smluvních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2693" w:right="567" w:firstLine="142"/>
        <w:rPr>
          <w:rStyle w:val="Platne1"/>
          <w:sz w:val="22"/>
          <w:szCs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right="567" w:hanging="0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1    smluvních:</w:t>
        <w:tab/>
        <w:t>Renata Oulehlová, starostka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rPr/>
      </w:pPr>
      <w:r>
        <w:rPr>
          <w:sz w:val="22"/>
          <w:szCs w:val="22"/>
        </w:rPr>
        <w:t>V.2.2    technických:</w:t>
        <w:tab/>
        <w:t>Ing. Kateřina Klepáčková, vedoucí odboru rozvoje města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ab/>
        <w:tab/>
        <w:t xml:space="preserve">Ing. Daniela Skoupá, e-mail: daniela.skoupa@mu-sokolov.cz,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ab/>
        <w:tab/>
        <w:t>tel.: 354 228 229, 724 704 074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 xml:space="preserve">       </w:t>
        <w:tab/>
        <w:t xml:space="preserve"> TDI:</w:t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3</w:t>
        <w:tab/>
        <w:t>Zpravidla jednou týdně budou zástupci smluvních stran provádět v místě realizace stavby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, faxem nebo e-mailem. Objednatel má právo kdykoliv se v místě realizace stavby přesvědčit o vykonaných stavebních dodávkách a pracích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4</w:t>
        <w:tab/>
        <w:t>Objednatel si vyhrazuje právo odsouhlasit veškeré postupy prací a dále použité materiály a povrchové úpravy.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 požádat zhotovitele o zastavení dotčené části stavby. Zhotovitel je povinen tuto žádost respektovat dnem doručení této žádosti. Pokud zkoušky prokáží požadovanou kvalitu, náklady na tyto zkoušky hradí objednatel a prodloužení termínu smlouvy je příslušné počtu dnů zastavení dotčené části stavby. V opačném případě 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  <w:t>Veškeré změny dílčích termínů či celkové doby plnění předmětu této smlouvy na základě porušení právních povinností na straně objednatele lze aplikovat pouze v případě, že zhotovitel prokáže, že takové porušení měla, i při vynaložení jeho veškerého úsilí, za následek přerušení či pozdržení díla z jeho stra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V pochybnostech se má za to, že pokud se k nějaké činnosti či dodávce potřebné k 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7 </w:t>
        <w:tab/>
        <w:t>Umístění poutače či jakékoliv reklamy zhotovitele na Předmětné stavbě či na Pozemcích stavby je možné pouze po předchozím souhlasu objedna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8 </w:t>
        <w:tab/>
        <w:t>Zhotovitel se zavazuje po celou dobu trvání stavby dodržovat předpisy bezpečnosti práce na Předmětné stavbě a zajistit jejich dodržování i svými zaměstnanci a poddodavateli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9</w:t>
        <w:tab/>
        <w:t>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10 </w:t>
        <w:tab/>
        <w:t>Zhotovitel je povinen být řádně pojištěn ve své odpovědnosti, a to v rozsahu „All risk“ za škodu způsobenou jím objednateli a třetím osobám jeho činností, činností jeho zaměstnanců nebo poddodavateli a jejich zaměstnanci do výše pojistného plnění nejméně 2 000 000,- Kč. Zhotovitel je povinen udržovat pojištění a řádně platit pojistné po celou dobu trvání jeho závazku podle této smlouvy. Zhotovitel je dále povinen předložit objednateli nejpozději při podpisu této smlouvy kopii pojistné smlouvy nebo doklad o jejím uzavření a její účinnosti a na žádost objednatele kdykoli prokázat rozsah a platnost svého pojištění. V případě porušení jakékoli povinnosti uvedené v tomto odstavci je objednatel oprávněn od této smlouvy odstoup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bní dení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1</w:t>
        <w:tab/>
        <w:t>Zhotovitel je povinen vést ode dne převzetí staveniště až do dne předání a převzetí díla o činnostech, které vykonává, stavební a montážní deník. Zhotovitel je povinen umožnit objednateli či jeho zástupci kdykoliv nahlédnout do těchto dokumentů a případně do nich vpisovat své zápisy či si z nich pořizovat kopie či výpisy. Stavební a montážní deník musí mít náležitosti uvedené v metodickém pokynu „Stavební deník, jeho skladba a vedení“ vydaném Českým svazem stavebních inženýrů v nejaktuálnějším zně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2</w:t>
        <w:tab/>
        <w:t>Pokud zhotovitel nesouhlasí se zápisem objednatele ve stavebním deníku, je povinen své stanovisko a výhrady připojit do 3 pracovních dnů od dne takového zápisu objednatele, jinak platí, že s tímto zápisem souhlas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3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4</w:t>
        <w:tab/>
        <w:t xml:space="preserve">Originál stavebního deníku je zhotovitel povinen předat objednateli při předávání a přejímání Předmětné stavby. První kopii obdrží technický dozor investora a druhou kopii si ponechá zhotovitel. Do doby jeho předání není závazek zhotovitele zhotovit a předat dílo dle této smlouvy splněn. 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.5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</w:t>
        <w:tab/>
        <w:tab/>
        <w:t>Cena za zhotovení díla je stanovena dohodou smluvních stran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2</w:t>
        <w:tab/>
        <w:tab/>
        <w:t xml:space="preserve">Zhotovitel při cenové nabídce pečlivě zkontroloval soulad soupisu výkonů a Projektové dokumentace. Cenová navýšení z důvodů případných diferencí mezi Projektovou dokumentací a přílohou č. 1 Položkový  rozpočet - nabídka zhotovitele, jsou nepřípustná. Zhotovitel dále prohlašuje, že dílo specifikované těmito dokumenty je dostatečně přesné a určité a že toto je způsobilé plnit funkci, ke které je stavebně určeno. Pokud se při provádění stavby dojde k závěru, že je nutná další dodávka či práce nutné ke splnění tohoto účelu stavby, má se za to, že Předmět stavby tyto dodávky a práce tak, jak bylo sjednáno dle této smlouvy, obsahuje a cena za něj je již obsažena ve sjednané ceně díla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3</w:t>
        <w:tab/>
        <w:tab/>
        <w:t xml:space="preserve">Smluvní cena za celé dílo v rozsahu dle čl. II. je stanovena jako pevná a maximální a činí celkem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Kč bez DPH. K této ceně bude připočtena daň z přidané hodnoty dle obecně závazného právního předpisu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4</w:t>
        <w:tab/>
        <w:tab/>
        <w:t xml:space="preserve">Cena za provedení díla je cenou nejvýše přípustnou a nelze ji překročit. Cenu za provedení díla je možné měnit pouze: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a)</w:t>
        <w:tab/>
        <w:t xml:space="preserve">nebude-li některá část díla v důsledku sjednaných méněprací provedena, bude Cena za provedení díla snížena, a to odečtením veškerých nákladů na provedení těch částí díla, které v rámci méněprací nebudou provedeny. Náklady na méněpráce budou odečteny ve výši součtu veškerých odpovídajících položek a nákladů neprovedených dle položkového rozpočtu, který je součástí nabídky zhotovitele podané na předmět plnění v rámci zadávacího řízení příslušné veřejné zakázky (dále jen „položkový rozpočet“), Nedojde-li mezi oběma stranami k dohodě při odsouhlasení množství nebo druhu provedených prací a dodávek, je zhotovitel oprávněn fakturovat pouze práce, u kterých nedošlo k rozporu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ind w:left="851" w:hanging="851"/>
        <w:jc w:val="both"/>
        <w:rPr/>
      </w:pPr>
      <w:r>
        <w:rPr>
          <w:sz w:val="22"/>
          <w:szCs w:val="22"/>
        </w:rPr>
        <w:tab/>
        <w:t>b)</w:t>
        <w:tab/>
        <w:t>přičtením veškerých nákladů na provedení těch částí díla, které objednatel nařídil formou dodatečných nebo nových stavebních prací provádět nad rámec množství nebo kvality uvedené v projektové dokumentaci nebo položkovém rozpočtu. Náklady na dodatečné i nové stavební práce budou účtovány podle odpovídajících jednotkových cen položek a nákladů dle položkového rozpočtu a množství odsouhlaseného objednatelem. Náklady na vícepráce, které nejsou stanoveny jednotkovými cenami položek v nabídkovém položkovém rozpočtu, budou účtovány dle aktuálního ceníku ÚRS ve výši max. 80 % těchto sborníkových cen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5</w:t>
        <w:tab/>
        <w:tab/>
        <w:t>Rozsah případných méněprací nebo dodatečných stavebních prací a cena za jejich realizaci, změny, doplňky nebo rozšíření, jakož i jakékoliv překročení Ceny za provedení díla, které nejsou součástí díla dle této smlouvy a součástí Ceny za provedení díla, musí být vždy předem sjednány dodatkem k této smlouvě. Pokud zhotovitel provede některé z těchto prací bez potvrzeného písemného dodatku smlouvy, má objednatel právo odmítnout jejich úhradu a cena za jejich provedení je součástí Ceny za provedení díla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6</w:t>
        <w:tab/>
        <w:tab/>
        <w:t xml:space="preserve">V ceně je mimo jiné zahrnuto: 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ybudování, provoz a údržba zařízení staveniště, připojení staveniště na energie, vodu, kanalizaci, případně vytápění a poplatky za ně;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jištění stavby a nutná ostraha staveniště;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prava, kompletace a koordinace;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chrana materiálu jiných movitých věcí a Předmětné stavby do dne jejího předání;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 xml:space="preserve">zpracování a dodání dokumentace skutečného provedení díla, včetně dokladové části; 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veškeré náklady na služby, atesty materiálů, veškeré zkoušky a revize, měření, náklady spojené s vyzkoušením provozu všech zařízení;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eškeré náklady spojené se splněním podmínek stavebního řízení či získáním jiných povolení či jiných rozhodnutí orgánů veřejné správy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7</w:t>
        <w:tab/>
        <w:tab/>
        <w:t>Úhrada ceny díla bude objednatelem prováděna průběžně po dobu výstavby až do výše 90 % ceny díla. Zbývajících 10 % z ceny díla slouží jako zádržné a bude uhrazeno objednatelem zhotoviteli takto: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before="240" w:after="0"/>
        <w:ind w:left="1418" w:hanging="1418"/>
        <w:jc w:val="both"/>
        <w:rPr/>
      </w:pPr>
      <w:r>
        <w:rPr>
          <w:sz w:val="22"/>
          <w:szCs w:val="22"/>
        </w:rPr>
        <w:tab/>
        <w:tab/>
        <w:t>VII.7.1</w:t>
        <w:tab/>
        <w:t>100 % z celkové hodnoty zádržného bude uhrazeno objednatelem zhotoviteli  po řádném předání a převzetí díla a odstranění všech jeho vad a nedodělků na základě písemné žádosti zhotovitele o uvolnění příslušné zadržované částky objednatelem, a to nejpozději do 15 dnů od převzetí této písemné žádosti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8</w:t>
        <w:tab/>
        <w:tab/>
        <w:t>Zhotovitel může fakturovat splátky ceny díla objednateli měsíčně na základě objednatelem odsouhlaseného soupisu provedených prací a dodávek.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, které práce a dodávky odsouhlasil a které nikoliv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9</w:t>
        <w:tab/>
        <w:tab/>
        <w:t>Podkladem pro zaplacení splátek ceny díla budou faktury. Přílohou faktury musí být i odsouhlasený soupis prací dle předchozího odstavce. Faktury budou obsahovat tyto náležitosti: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značení faktury a její číslo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ázev a sídlo objednatele a zhotovitele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ředmět díla nebo jeho části a den, kdy bylo řádně dokončeno a předáno objednateli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akturovanou částku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číslo smlouvy a datum jejího uzavření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en odeslání faktury a lhůtu její splatnosti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značení banky a číslo účtu, na který má být provedena platba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azítko zhotovitele a podpis oprávněné osoby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tvrzení souhlasu technického dozoru stavby se správností fakturované částky (razítko + podpis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0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1</w:t>
        <w:tab/>
        <w:t xml:space="preserve">Faktura musí být objednateli doručena ve dvou vyhotoveních nejméně 10 dnů před požadovanou dobou splatnosti. Pokud nebude mezi stranami této smlouvy sjednáno jinak a splatnost uvedená na faktuře bude odlišná od splatnosti sjednané dle předchozího odstavce této smlouvy, má se za to, že částka je splatná v pozdějším z těchto dvou termínů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2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 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3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14</w:t>
        <w:tab/>
        <w:t>Zhotovitel nemá právo na zálohy nad rámec plateb a termínů uvedených výše v tomto článku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1</w:t>
        <w:tab/>
        <w:tab/>
        <w:t xml:space="preserve">Při prodlení s dokončením a předáním Předmětného díla je zhotovitel povinen zaplatit objednateli smluvní pokutu ve výši </w:t>
      </w:r>
      <w:r>
        <w:rPr>
          <w:sz w:val="22"/>
          <w:szCs w:val="22"/>
          <w:shd w:fill="C0C0C0" w:val="clear"/>
        </w:rPr>
        <w:t xml:space="preserve">5 000,00 </w:t>
      </w:r>
      <w:r>
        <w:rPr>
          <w:sz w:val="22"/>
          <w:szCs w:val="22"/>
        </w:rPr>
        <w:t>Kč za každý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I.2</w:t>
        <w:tab/>
        <w:tab/>
        <w:t xml:space="preserve">Při prodlení zhotovitele s plněním některého dílčího termínu uvedeného v odst. III.2 je zhotovitel povinen zaplatit objednateli </w:t>
      </w:r>
      <w:r>
        <w:rPr>
          <w:color w:val="000000"/>
          <w:sz w:val="22"/>
          <w:szCs w:val="22"/>
        </w:rPr>
        <w:t xml:space="preserve">smluvní pokutu ve výši </w:t>
      </w:r>
      <w:r>
        <w:rPr>
          <w:sz w:val="22"/>
          <w:szCs w:val="22"/>
          <w:shd w:fill="C0C0C0" w:val="clear"/>
        </w:rPr>
        <w:t xml:space="preserve">500,00 </w:t>
      </w:r>
      <w:r>
        <w:rPr>
          <w:color w:val="000000"/>
          <w:sz w:val="22"/>
          <w:szCs w:val="22"/>
        </w:rPr>
        <w:t>Kč za každý den prodlení. Tím není dotčeno ustanovení předchozího odstavc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ab/>
        <w:t xml:space="preserve">Při prodlení s dokončením a předáním Předmětného díla o více jak 30 kalendářních dnů je zhotovitel povinen uhradit objednateli nad rámec pokut uvedených v odst. VIII.1 a VIII.2 této smlouvy  jednorázovou smluvní pokutu ve výši </w:t>
      </w:r>
      <w:r>
        <w:rPr>
          <w:sz w:val="22"/>
          <w:szCs w:val="22"/>
          <w:shd w:fill="C0C0C0" w:val="clear"/>
        </w:rPr>
        <w:t>20 000,00</w:t>
      </w:r>
      <w:r>
        <w:rPr>
          <w:sz w:val="22"/>
          <w:szCs w:val="22"/>
        </w:rPr>
        <w:t xml:space="preserve">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4</w:t>
        <w:tab/>
        <w:tab/>
        <w:t xml:space="preserve">Neodstraní-li zhotovitel v záruční době reklamovanou vadu ve lhůtách uvedených v odst. X.5, zavazuje se zaplatit objednateli smluvní pokutu ve výši </w:t>
      </w:r>
      <w:r>
        <w:rPr>
          <w:sz w:val="22"/>
          <w:szCs w:val="22"/>
          <w:shd w:fill="C0C0C0" w:val="clear"/>
        </w:rPr>
        <w:t xml:space="preserve">2 000,00 </w:t>
      </w:r>
      <w:r>
        <w:rPr>
          <w:sz w:val="22"/>
          <w:szCs w:val="22"/>
        </w:rPr>
        <w:t xml:space="preserve">Kč v případě, že jde o vadu bránící řádnému užívání Předmětné stavby, a </w:t>
      </w:r>
      <w:r>
        <w:rPr>
          <w:sz w:val="22"/>
          <w:szCs w:val="22"/>
          <w:shd w:fill="C0C0C0" w:val="clear"/>
        </w:rPr>
        <w:t>1 000,00</w:t>
      </w:r>
      <w:r>
        <w:rPr>
          <w:sz w:val="22"/>
          <w:szCs w:val="22"/>
        </w:rPr>
        <w:t xml:space="preserve"> Kč v případě, že jde o vadu nebránící řádnému užívání Předmětné stavby, a to v obou případech za každou vadu a každý kalendářní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ab/>
        <w:t xml:space="preserve">Při porušení povinnosti dle odst. X.9 je zhotovitel povinen zaplatit smluvní pokutu ve výši                 </w:t>
      </w:r>
      <w:r>
        <w:rPr>
          <w:sz w:val="22"/>
          <w:szCs w:val="22"/>
          <w:shd w:fill="C0C0C0" w:val="clear"/>
        </w:rPr>
        <w:t>2 000,00</w:t>
      </w:r>
      <w:r>
        <w:rPr>
          <w:sz w:val="22"/>
          <w:szCs w:val="22"/>
        </w:rPr>
        <w:t> 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6</w:t>
        <w:tab/>
        <w:tab/>
        <w:t xml:space="preserve">V případě, že objednatel odstoupí od smlouvy při porušení smluvních povinností zhotovitelem uvedených v odst.XI.1.2, odst. XI.1.3 či XI.1.5 této smlouvy, má objednatel právo na smluvní pokutu ve výši </w:t>
      </w:r>
      <w:r>
        <w:rPr>
          <w:sz w:val="22"/>
          <w:szCs w:val="22"/>
          <w:shd w:fill="C0C0C0" w:val="clear"/>
        </w:rPr>
        <w:t>20 000,00</w:t>
      </w:r>
      <w:r>
        <w:rPr>
          <w:sz w:val="22"/>
          <w:szCs w:val="22"/>
        </w:rPr>
        <w:t xml:space="preserve">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7</w:t>
        <w:tab/>
        <w:tab/>
        <w:t xml:space="preserve">V případě prodlení s plněním dalších v tomto článku výše neuvedených smluvních povinností, je zhotovitel povinen zaplatit objednateli smluvní pokutu ve výši </w:t>
      </w:r>
      <w:r>
        <w:rPr>
          <w:sz w:val="22"/>
          <w:szCs w:val="22"/>
          <w:shd w:fill="C0C0C0" w:val="clear"/>
        </w:rPr>
        <w:t xml:space="preserve">500,00 </w:t>
      </w:r>
      <w:r>
        <w:rPr>
          <w:sz w:val="22"/>
          <w:szCs w:val="22"/>
        </w:rPr>
        <w:t xml:space="preserve">Kč za každý započatý den a v případě porušení povinnosti dle odst. V.5 za každou započatou hodinu prodlení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VIII.8</w:t>
        <w:tab/>
        <w:tab/>
        <w:t>Výše uvedenými ujednáními o smluvní pokutě není dotčeno právo na náhradu vzniklé škody, a to v jejím plném rozsahu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 v termínu dle čl. III., přičemž je povinen vyzvat jej k převzetí nejméně 7 pracovních dnů před tímto termínem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 doklady, včetně projektové dokumentace skutečného provedení díla se zakreslením veškerých změn podle skutečného stavu provedených prací, stavebního deníku, dále revizní zprávy, záznamy o zkouškách, záruční listy, návody k použití, atesty použitých výrobků a materiálů, požární osvědčení o použitých materiálech, technickou dokumentaci obsahující zásady pro vykonávání kontrol a zkoušek, provozní řády, doklady o zaškolení obsluhy a doklady o zneškodnění odpadů z Předmětné stavb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120" w:after="0"/>
        <w:ind w:left="964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veškerá dokumentace a dokladová část náležející k dílu bude předána v českém jazyce ve 2 vyhotoveních v tištěné podobě a v 1 vyhotovení v elektronické podobě – formát *.pdf, pro dokumentaci skutečného provedení díla ve formátech *.dwg, *.doc, *.xls;</w:t>
      </w:r>
      <w:r>
        <w:rPr/>
        <w:t xml:space="preserve"> </w:t>
      </w:r>
      <w:r>
        <w:rPr>
          <w:sz w:val="22"/>
          <w:szCs w:val="22"/>
        </w:rPr>
        <w:t>*.orf – obecném rozpočtovém formátu – tento formát podporují programy pro tvorbu rozpočtů;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budou některé tyto dokumenty v cizím jazyce, je zhotovitel povinen dodat je spolu s překladem do českého jazyka od tlumočníka zapsaného v seznamu tlumočníků tohoto jazyka vedeném místně příslušným krajským soudem. V případě pozdního předání byť jen jediného z těchto dokumentů je objednatel oprávněn posunout jednostranně termín předání tak, aby ode dne předání těchto dokumentů do dne předání stavby proběhlo 7 kalendářních dnů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díla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smluvních stran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-  </w:t>
        <w:tab/>
        <w:t>datum uzavření této smlouvy;</w:t>
        <w:tab/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zahájení a dokončení prací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konce záruční doby dle čl. X. této smlouvy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vad a nedodělků a termín jejich odstranění, který vyhotoví zástupce objednatel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dokladů předávaných se stavbo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prohlášení objednatele, že dílo přejímá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a místo sepsání zápis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jména a podpisy zástupců objednatele a zhotovi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 poškození díla způsobí objednatel. V takovém případě nese odpovědnost objedna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7</w:t>
        <w:tab/>
        <w:t>Při předání a převzetí díla bude přítomen budoucí správce díla, který bude zhotovitelem zaškolen o řádné údržbě a péči provedeného díl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1</w:t>
        <w:tab/>
        <w:t>Zhotovitel se zavazuje provést dílo podle projektové dokumentace, v kvalitě odpovídající účelu smlouvy, právním předpisům a závazným technickým normám a odpovídá za to, že dílo bude mít po 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5" w:name="_Ref79477359"/>
      <w:r>
        <w:rPr>
          <w:sz w:val="22"/>
          <w:szCs w:val="22"/>
        </w:rPr>
        <w:t>X.2</w:t>
        <w:tab/>
        <w:t>Zhotovitel poskytuje objednateli záruku na dílo a záruční doba činí</w:t>
      </w:r>
      <w:bookmarkEnd w:id="5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0 měsíců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6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6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bookmarkStart w:id="7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7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 v případě potřeby přistoupit i na provádění opravy v mimopracovní dob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8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8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chodní zákoník či jiné obecně závazné právní předpis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bookmarkStart w:id="9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9"/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sz w:val="22"/>
          <w:szCs w:val="22"/>
        </w:rPr>
        <w:t>XI.1.1</w:t>
        <w:tab/>
        <w:t xml:space="preserve">zahájení insolvenčního řízení se zhotovitelem,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10" w:name="_Ref80156040"/>
      <w:r>
        <w:rPr>
          <w:sz w:val="22"/>
          <w:szCs w:val="22"/>
        </w:rPr>
        <w:t>XI.1.2</w:t>
        <w:tab/>
        <w:t>bezdůvodného přerušení prací zhotovitelem, které trvá déle než 7 dnů,</w:t>
      </w:r>
      <w:bookmarkEnd w:id="10"/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11" w:name="_Ref80156042"/>
      <w:r>
        <w:rPr>
          <w:sz w:val="22"/>
          <w:szCs w:val="22"/>
        </w:rPr>
        <w:t>XI.1.3</w:t>
        <w:tab/>
      </w:r>
      <w:bookmarkStart w:id="12" w:name="_Ref801560441"/>
      <w:bookmarkEnd w:id="11"/>
      <w:r>
        <w:rPr>
          <w:sz w:val="22"/>
          <w:szCs w:val="22"/>
        </w:rPr>
        <w:t>prodlení s dokončením Předmětné stavby a jejím předání přesahujícím 15 dnů</w:t>
      </w:r>
      <w:bookmarkEnd w:id="12"/>
      <w:r>
        <w:rPr>
          <w:sz w:val="22"/>
          <w:szCs w:val="22"/>
        </w:rPr>
        <w:t>,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1418" w:right="397" w:hanging="851"/>
        <w:jc w:val="both"/>
        <w:rPr/>
      </w:pPr>
      <w:bookmarkStart w:id="13" w:name="_Ref80156044"/>
      <w:bookmarkEnd w:id="13"/>
      <w:r>
        <w:rPr>
          <w:sz w:val="22"/>
          <w:szCs w:val="22"/>
        </w:rPr>
        <w:t>XI.1.4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3</w:t>
        <w:tab/>
        <w:t xml:space="preserve"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 sníženou o 10 %. Tím nejsou dotčeny nároky na smluvní pokuty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3</w:t>
        <w:tab/>
        <w:t>Tato smlouva je vyhotovena ve čtyřech stejnopisech, podepsaných oprávněnými zástupci smluvních stran, přičemž každá strana obdrží dvě vyhotov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4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5</w:t>
      </w:r>
      <w:r>
        <w:rPr>
          <w:szCs w:val="22"/>
        </w:rPr>
        <w:t xml:space="preserve"> </w:t>
      </w:r>
      <w:r>
        <w:rPr>
          <w:sz w:val="22"/>
          <w:szCs w:val="22"/>
        </w:rPr>
        <w:t>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 znění pozdějších předpisů, a zákona č. 340/2015 Sb., o zvláštních podmínkách účinnosti některých smluv, uveřejňování těchto smluv a o registru smluv (zákon o registru smluv), ve znění zákona č. 298/2016 Sb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ožkový rozpočet – nabídka zhotovitele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asový harmonogra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 Sokolově dne ………………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V 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ata Oulehlová</w:t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ostka města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otovitel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94" w:top="1531" w:footer="68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i/>
        <w:i/>
        <w:sz w:val="18"/>
        <w:szCs w:val="18"/>
      </w:rPr>
    </w:pPr>
    <w:r>
      <w:rPr>
        <w:lang w:val="cs-CZ" w:eastAsia="en-US"/>
      </w:rPr>
      <w:drawing>
        <wp:inline distT="0" distB="0" distL="0" distR="0">
          <wp:extent cx="1202690" cy="3054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ab/>
      <w:tab/>
    </w:r>
    <w:r>
      <w:rPr>
        <w:i/>
        <w:sz w:val="18"/>
        <w:szCs w:val="18"/>
      </w:rPr>
      <w:t>„</w:t>
    </w:r>
    <w:r>
      <w:rPr>
        <w:i/>
        <w:color w:val="000000"/>
        <w:lang w:eastAsia="cs-CZ"/>
      </w:rPr>
      <w:t>DDM – oprava elektroinstalace, pavilon A</w:t>
    </w:r>
    <w:r>
      <w:rPr>
        <w:i/>
        <w:sz w:val="18"/>
        <w:szCs w:val="18"/>
      </w:rPr>
      <w:t>“</w:t>
    </w:r>
  </w:p>
  <w:p>
    <w:pPr>
      <w:pStyle w:val="Header"/>
      <w:jc w:val="right"/>
      <w:rPr>
        <w:i/>
        <w:i/>
        <w:sz w:val="18"/>
        <w:szCs w:val="18"/>
        <w:lang w:val="cs-CZ"/>
      </w:rPr>
    </w:pPr>
    <w:r>
      <w:rPr>
        <w:i/>
        <w:sz w:val="18"/>
        <w:szCs w:val="18"/>
      </w:rPr>
      <w:t>Smlouva č…</w:t>
    </w:r>
    <w:r>
      <w:rPr>
        <w:i/>
        <w:sz w:val="18"/>
        <w:szCs w:val="18"/>
        <w:lang w:val="cs-CZ"/>
      </w:rPr>
      <w:t>……………………</w:t>
    </w:r>
  </w:p>
  <w:p>
    <w:pPr>
      <w:pStyle w:val="Header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Small">
    <w:name w:val="small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48:00Z</dcterms:created>
  <dc:creator>Milada Dudkova</dc:creator>
  <dc:description/>
  <cp:keywords/>
  <dc:language>en-US</dc:language>
  <cp:lastModifiedBy>Šišková, Michaela</cp:lastModifiedBy>
  <cp:lastPrinted>2019-01-14T09:55:00Z</cp:lastPrinted>
  <dcterms:modified xsi:type="dcterms:W3CDTF">2019-01-23T09:36:00Z</dcterms:modified>
  <cp:revision>12</cp:revision>
  <dc:subject/>
  <dc:title>M Ě S T O   S O K O L O V</dc:title>
</cp:coreProperties>
</file>