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říloha č. 1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5"/>
      </w:tblGrid>
      <w:tr>
        <w:trPr>
          <w:trHeight w:val="255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ORMULÁŘ – KRYCÍ LIST NABÍDKY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 veřejnou zakázku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prostředkování obchodu s elektrickou energií a výběr dodavatele elektrické energie na Českomoravské komoditní burze Kladno, resp. Komoditní burze PROFIT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113"/>
      </w:tblGrid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obchodní firma nebo název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celá adresa včetně PSČ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Právní form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Identifikační číslo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Daňové identifikační číslo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Osoba oprávněná jednat za uchazeče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jméno, tel., e-mail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113"/>
      </w:tblGrid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Nabídková cena celkem v K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(zaokrouhlit na celé koruny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………………………………., dne …………………….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      </w:t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spacing w:lineRule="auto" w:line="240" w:before="0" w:after="0"/>
        <w:ind w:left="4956" w:right="866" w:hanging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240" w:before="0" w:after="0"/>
        <w:ind w:left="4956" w:right="866" w:hanging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azítko a podpis osoby oprávněné jednat jménem </w:t>
        <w:br/>
        <w:t>či za uchazeč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1b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1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BFFE2-5B1C-49E4-8591-D579929A5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1:00Z</dcterms:created>
  <dc:creator>Lazurova</dc:creator>
  <dc:description/>
  <dc:language>en-US</dc:language>
  <cp:lastModifiedBy>Mertlová, Hana</cp:lastModifiedBy>
  <cp:lastPrinted>2012-07-16T07:36:00Z</cp:lastPrinted>
  <dcterms:modified xsi:type="dcterms:W3CDTF">2012-08-2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