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ěstská knihovna, Staré náměstí 134 a 135, Sokolov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2. vyhlášení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od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YGYk6NTEz15NbwSnOw1i3Q4eOM=" w:salt="4HI0xbzVI22b6+htQkS6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7</TotalTime>
  <Application>LibreOffice/7.4.7.2$Linux_X86_64 LibreOffice_project/40$Build-2</Application>
  <AppVersion>15.0000</AppVersion>
  <Pages>2</Pages>
  <Words>486</Words>
  <Characters>2868</Characters>
  <CharactersWithSpaces>3348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8-10-25T08:05:00Z</cp:lastPrinted>
  <dcterms:modified xsi:type="dcterms:W3CDTF">2018-12-14T10:05:00Z</dcterms:modified>
  <cp:revision>23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