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lužby certifikovaného arboristy pro období 2019 – 2023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41300972" w:edGrp="everyone"/>
      <w:r>
        <w:rPr>
          <w:rStyle w:val="Platne1"/>
          <w:sz w:val="22"/>
          <w:szCs w:val="22"/>
        </w:rPr>
        <w:t xml:space="preserve">                 </w:t>
      </w:r>
      <w:permEnd w:id="94130097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9696782" w:edGrp="everyone"/>
      <w:r>
        <w:rPr>
          <w:rStyle w:val="Platne1"/>
          <w:sz w:val="22"/>
          <w:szCs w:val="22"/>
        </w:rPr>
        <w:t xml:space="preserve">                 </w:t>
      </w:r>
      <w:permEnd w:id="1996967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20544169" w:edGrp="everyone"/>
      <w:r>
        <w:rPr>
          <w:rStyle w:val="Platne1"/>
          <w:sz w:val="22"/>
          <w:szCs w:val="22"/>
        </w:rPr>
        <w:t xml:space="preserve">                 </w:t>
      </w:r>
      <w:permEnd w:id="10205441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91844971" w:edGrp="everyone"/>
      <w:r>
        <w:rPr>
          <w:rStyle w:val="Platne1"/>
          <w:sz w:val="22"/>
          <w:szCs w:val="22"/>
        </w:rPr>
        <w:t xml:space="preserve">                 </w:t>
      </w:r>
      <w:permEnd w:id="17918449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030834354" w:edGrp="everyone"/>
      <w:r>
        <w:rPr>
          <w:rStyle w:val="Platne1"/>
          <w:sz w:val="22"/>
          <w:szCs w:val="22"/>
        </w:rPr>
        <w:t xml:space="preserve">                 </w:t>
      </w:r>
      <w:permEnd w:id="20308343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65957640" w:edGrp="everyone"/>
      <w:r>
        <w:rPr>
          <w:rStyle w:val="Platne1"/>
          <w:sz w:val="22"/>
          <w:szCs w:val="22"/>
        </w:rPr>
        <w:t xml:space="preserve">                 </w:t>
      </w:r>
      <w:permEnd w:id="20659576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tři roky před zahájením zadávacího řízení realizoval minimálně 3 zakázky obdobného charakteru </w:t>
      </w:r>
      <w:bookmarkStart w:id="0" w:name="_GoBack"/>
      <w:bookmarkEnd w:id="0"/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realizovaných zakázek - </w:t>
      </w:r>
      <w:r>
        <w:rPr>
          <w:b/>
          <w:sz w:val="22"/>
          <w:szCs w:val="22"/>
        </w:rPr>
        <w:t>minimálně 2 služby obdobného charakteru (arboristické práce), jejichž celkové náklady činily u každé zakázky min. 100 000,- Kč vč. DPH a 1 službu v oblasti konzultační a poradenské činnosti arboristy (minimální hodnota není stanovena)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 a stručný popis prací prováděných v rámci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1090747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1090747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3397649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3397649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9539100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9539100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6295837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62958373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6075197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6075197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2610836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26108363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3690252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3690252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3116289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3116289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5431157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5431157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3545301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3545301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740381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740381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263787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2637875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4710941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47109414"/>
      <w:permStart w:id="176504050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6504050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91732110" w:edGrp="everyone"/>
      <w:r>
        <w:rPr>
          <w:sz w:val="20"/>
          <w:szCs w:val="20"/>
        </w:rPr>
        <w:t>..</w:t>
      </w:r>
      <w:permEnd w:id="129173211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bqsnsBJ0jhrdYwddzJ+8zH5Nqk=" w:salt="nXMIbgBP3hhODp8FQluN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EE5E66-D12E-484B-A869-6B8C60A65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598</Words>
  <Characters>3532</Characters>
  <CharactersWithSpaces>412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8-12-10T07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