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bookmarkStart w:id="0" w:name="_GoBack"/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0"/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VO od Komerční banky, a.s. k Penny Marketu“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práce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304" w:right="1304" w:gutter="0" w:header="680" w:top="1701" w:footer="454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6  Zadávací dokumentace                                              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tabs>
        <w:tab w:val="left" w:pos="3181" w:leader="none"/>
        <w:tab w:val="center" w:pos="4819" w:leader="none"/>
        <w:tab w:val="right" w:pos="9071" w:leader="none"/>
      </w:tabs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uppressAutoHyphens w:val="tru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Cv4LgXL32acJSvifHNd6kzI8lbQ=" w:salt="vBq1kUbOOHitIf5ohsep6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</Template>
  <TotalTime>32</TotalTime>
  <Application>LibreOffice/7.4.7.2$Linux_X86_64 LibreOffice_project/40$Build-2</Application>
  <AppVersion>15.0000</AppVersion>
  <Pages>2</Pages>
  <Words>482</Words>
  <Characters>2848</Characters>
  <CharactersWithSpaces>3324</CharactersWithSpaces>
  <Paragraphs>6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0:00Z</dcterms:created>
  <dc:creator>katerina.klepackova@mu-sokolov.cz</dc:creator>
  <dc:description>vychází z ČEZ_ME_0689</dc:description>
  <dc:language>en-US</dc:language>
  <cp:lastModifiedBy>Zdvořáková, Jana</cp:lastModifiedBy>
  <cp:lastPrinted>2018-09-25T08:29:00Z</cp:lastPrinted>
  <dcterms:modified xsi:type="dcterms:W3CDTF">2018-09-25T08:30:00Z</dcterms:modified>
  <cp:revision>21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