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ROZSAH ČINNOSTI TDI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SEZNAM POŽADOVANÝCH ÚKONŮ PŘI VÝKONU TDI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ámení se s projektovou dokumentací zhotovitele díla</w:t>
      </w:r>
      <w:r>
        <w:rPr>
          <w:rFonts w:cs="Arial" w:ascii="Arial" w:hAnsi="Arial"/>
          <w:sz w:val="20"/>
        </w:rPr>
        <w:t>. Výstavba bude probíhat dle projektové dokumentace výměny světel, předané zhotovitelem díl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devzdání staveniště zhotoviteli  stavby a zabezpečení zápisu o předání staveniště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olávání a řízení kontrolních dnů stavby (min. 1 x za 7 dní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zápisů z kontrolních dnů stavby, včetně záznamu nápravných opatření z jednání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nápravných opatření z kontrolních dnů stavb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systematického doplňování dokumentací, podle kterých se stavba realizuje (změny v průběhu výstavby prováděné zhotovitelem/i), a evidence dokumentace dokončených částí stavby (neprodleně při změně či dokončení části stavby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dnávání dodatků a změn projektu, které nezvyšují náklady stavby, neprodlužují lhůtu výstavby a nezhoršují parametry stavby, v průběhu výstavby s příkazcem a zhotovitelem/i stavby (nejpozději do 3 pracovních dnů od vzniku požadavku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rola věcné a cenové správnosti a úplnosti oceňovaných podkladů a faktur předkládaných zhotovitelem/i, jejich soulad s podmínkami uvedenými ve smlouvě, včetně jejich odsouhlasení </w:t>
        <w:br/>
        <w:t xml:space="preserve">a předložení k úhradě příkazci (při každé fakturaci prací zhotovitelem/i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zajištění spolupráce se a zhotovitelem stavby při provádění nebo navrhování opatření na odstranění případných závad projektu (dle potřeby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kládání pozměňovacích návrhů jednotlivých prácí a dodávek – vícepráce a méněpráce, které mohou vzniknout v průběhu výstavby, příkazci se stanoviskem (nejpozději do 3 pracovních dnů od vzniku návrhu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ůběžná kontrola a dohled, zda zhotovitelé provádějí předepsané zkoušky materiálů, konstrukcí a prací, kontrolu výsledků zapisovat do stavebního deníku, přebírání a soustřeďování dokladů prokazujících kvalitu prováděných prací a dodávek (certifikáty, atesty, protokoly, apod.) </w:t>
        <w:br/>
        <w:t>od zhotovitele stavb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běžná kontrola vedení stavebního deníku, provádění zápisů do stavebního deníku v souladu s podmínkami uvedenými v příslušných smlouvách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atňování námětů směřujících ke zhospodárnění výstavby nebo budoucího provozu (užívání) dokončené stavb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upráce se zhotovitelem při provádění opatření na odvrácení nebo na omezení škod při provádění díl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ůběžná kontrola postupu prací podle nabídky a upozornění zhotovitele </w:t>
        <w:br/>
        <w:t xml:space="preserve">na nedodržení termínů, včetně přípravy podkladů pro uplatnění sankcí, kontrola provádění stavby </w:t>
        <w:br/>
        <w:t>v rozsahu 2x každý týden  se zápisem do stavebního deník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jištění přípravy podkladů pro odevzdání a převzetí stavby nebo jejich částí, účast na jednání </w:t>
        <w:br/>
        <w:t>o odevzdání a převzetí, vypracování protokolu o odevzdání a předání dokončené stavby nebo jejich částí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rola úplnosti a správnosti dokladů, které předloží zhotovitel k odevzdání a převzetí dokončené stavby nebo jejich částí, a následné předání veškerých písemností příkazci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soupisu jednotlivých vad a nedodělků v době přejímacího řízení stavby před dokončením a podepsáním protokolu o odevzdání a převzetí dokončené stavby nebo jejich částí mezi zhotovitelem a příkazcem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odstraňování jednotlivých vad a nedodělků zjištěných při přebírání v dohodnutých termínech;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rola vyklizení staveniště zhotovitelem/i v termínu dohodnutém se zhotovitelem a příkazcem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rola podkladů ohledně konečného vyúčtování stavby, jedná se zejména o podklady </w:t>
        <w:br/>
        <w:t>pro konečnou platb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průběžného čerpání položek rozpočtu stavby dle struktury rozpočtu za projekt jako celek; průběžné čerpání (fakturace) z rozpočtu zhotovitelem stavby bude transparentní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případných dalších činností, které se vyskytnou v průběhu realizace akce a mají přímou souvislost s dozorem nad prováděním stavby (dle potřeb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2279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227880"/>
                        <a:chOff x="0" y="0"/>
                        <a:chExt cx="571428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1428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13760"/>
                          <a:ext cx="5371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17.95pt" coordorigin="0,0" coordsize="8999,359">
              <v:rect id="shape_0" stroked="f" o:allowincell="f" style="position:absolute;left:0;top:0;width:8998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8458,179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eastAsia="Arial Narrow" w:cs="Arial Narrow" w:ascii="Arial Narrow" w:hAnsi="Arial Narrow"/>
        <w:b/>
        <w:bCs/>
        <w:sz w:val="28"/>
        <w:szCs w:val="28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422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42360"/>
                        <a:chOff x="0" y="0"/>
                        <a:chExt cx="5714280" cy="34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85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6.95pt" coordorigin="0,0" coordsize="8999,539">
              <v:rect id="shape_0" stroked="f" o:allowincell="f" style="position:absolute;left:0;top:0;width:8998;height:5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0" to="8638,0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45:00Z</dcterms:created>
  <dc:creator>REPRESENT s.r.o.</dc:creator>
  <dc:description/>
  <dc:language>en-US</dc:language>
  <cp:lastModifiedBy>Mareš, Miroslav</cp:lastModifiedBy>
  <cp:lastPrinted>2017-05-17T13:29:00Z</cp:lastPrinted>
  <dcterms:modified xsi:type="dcterms:W3CDTF">2018-08-16T10:45:00Z</dcterms:modified>
  <cp:revision>2</cp:revision>
  <dc:subject/>
  <dc:title>nabídka</dc:title>
</cp:coreProperties>
</file>