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/>
              <w:t>Zimní stadion - výměna osvětlení nad ledovou plochou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2. vyhlášení)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bookmarkStart w:id="0" w:name="_GoBack"/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5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tufKItPGGgYUZ8WQv/tVWjuTx2Y=" w:salt="D8SkeLwmUcxwrG/yxmQxg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35</TotalTime>
  <Application>LibreOffice/7.4.7.2$Linux_X86_64 LibreOffice_project/40$Build-2</Application>
  <AppVersion>15.0000</AppVersion>
  <Pages>2</Pages>
  <Words>488</Words>
  <Characters>2882</Characters>
  <CharactersWithSpaces>3364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Zdvořáková, Jana</cp:lastModifiedBy>
  <cp:lastPrinted>2018-08-08T09:31:00Z</cp:lastPrinted>
  <dcterms:modified xsi:type="dcterms:W3CDTF">2018-09-05T05:57:00Z</dcterms:modified>
  <cp:revision>27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