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403"/>
        <w:gridCol w:w="425"/>
        <w:gridCol w:w="1701"/>
        <w:gridCol w:w="1984"/>
        <w:gridCol w:w="2127"/>
      </w:tblGrid>
      <w:tr>
        <w:trPr>
          <w:trHeight w:val="909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 VS 06.4 Směrnice o zadávání veřejných zakázek malého rozsah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eodetické práce 2018-20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is geodetických prac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 DPH (v Kč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P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Kč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četně DP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Kč)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Geometrický plán pro oddělení </w:t>
              <w:br/>
              <w:t>a scelení pozemků, včetně vytyčování hranic pozemků v terénu  (nové či  obnovené hranice)</w:t>
              <w:br/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MJ = 100 bm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%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ýškopisné a polohopisné zaměření v intravilánu, včetně předání jeho elektronické podoby výkonnému správci technické mapy města Sokolov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MJ – 1 ha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%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PMZ pro (památné) stromy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MJ = 1 kus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%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eodetické určení výměry (v 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 předmětu nájmu, pachtu, výpůjčky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MJ = 100 bM nové hranic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bCs/>
        <w:i/>
        <w:sz w:val="18"/>
        <w:szCs w:val="18"/>
      </w:rPr>
      <w:t>Geodetické práce 2018-2020</w:t>
    </w:r>
    <w:r>
      <w:rPr>
        <w:rFonts w:cs="Times New Roman" w:ascii="Times New Roman" w:hAnsi="Times New Roman"/>
        <w:i/>
        <w:sz w:val="18"/>
        <w:szCs w:val="18"/>
      </w:rPr>
      <w:t>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8-05-25T05:59:00Z</dcterms:modified>
  <cp:revision>1</cp:revision>
  <dc:subject/>
  <dc:title>Příloha č</dc:title>
</cp:coreProperties>
</file>