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cnOxFJS6Fnw+u+ebFFs/GcJDH4=" w:salt="dGxo1a3sTLPFJ20H9Cl0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Šišková, Michaela</cp:lastModifiedBy>
  <cp:lastPrinted>2016-08-24T06:44:00Z</cp:lastPrinted>
  <dcterms:modified xsi:type="dcterms:W3CDTF">2018-04-26T11:13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