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ČOV – SO 03 Usazovací nádrž, PS 02 Mechanické čištění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780904016" w:edGrp="everyone"/>
      <w:r>
        <w:rPr>
          <w:rStyle w:val="Platne1"/>
          <w:sz w:val="22"/>
          <w:szCs w:val="22"/>
        </w:rPr>
        <w:t xml:space="preserve">                 </w:t>
      </w:r>
      <w:permEnd w:id="1780904016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44336784" w:edGrp="everyone"/>
      <w:r>
        <w:rPr>
          <w:rStyle w:val="Platne1"/>
          <w:sz w:val="22"/>
          <w:szCs w:val="22"/>
        </w:rPr>
        <w:t xml:space="preserve">                 </w:t>
      </w:r>
      <w:permEnd w:id="124433678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2078935233" w:edGrp="everyone"/>
      <w:r>
        <w:rPr>
          <w:rStyle w:val="Platne1"/>
          <w:sz w:val="22"/>
          <w:szCs w:val="22"/>
        </w:rPr>
        <w:t xml:space="preserve">                 </w:t>
      </w:r>
      <w:permEnd w:id="207893523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529028815" w:edGrp="everyone"/>
      <w:r>
        <w:rPr>
          <w:rStyle w:val="Platne1"/>
          <w:sz w:val="22"/>
          <w:szCs w:val="22"/>
        </w:rPr>
        <w:t xml:space="preserve">                 </w:t>
      </w:r>
      <w:permEnd w:id="152902881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440864849" w:edGrp="everyone"/>
      <w:r>
        <w:rPr>
          <w:rStyle w:val="Platne1"/>
          <w:sz w:val="22"/>
          <w:szCs w:val="22"/>
        </w:rPr>
        <w:t xml:space="preserve">                 </w:t>
      </w:r>
      <w:permEnd w:id="44086484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497697840" w:edGrp="everyone"/>
      <w:r>
        <w:rPr>
          <w:rStyle w:val="Platne1"/>
          <w:sz w:val="22"/>
          <w:szCs w:val="22"/>
        </w:rPr>
        <w:t xml:space="preserve">                 </w:t>
      </w:r>
      <w:permEnd w:id="49769784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§ 79 odst. 2 písm. a) realizoval min. 3 stavební práce v rozsahu a složitosti předmětu veřejné zakázky (spočívající v rekonstrukci vodohospodářských staveb a jejího technologického zařízení) v hodnotě minimálně 50% předpokládané ceny veřejné zakázky a poskytnutých za posledních 5 let před zahájením zadávacího řízení (počítáno ode dne vyhlášení zadávacího řízení) včetně uvedení ceny a doby jejich poskytnutí a identifikace objednatele.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č.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0241278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0241278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550037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550037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3993140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3993140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271490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2714905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591355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5913553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7030447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7030447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6425166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6425166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077317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077317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7855787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7855787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1565471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1565471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7427206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7427206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162550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16255007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026761461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026761461"/>
      <w:permStart w:id="237967731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37967731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851933052" w:edGrp="everyone"/>
      <w:r>
        <w:rPr>
          <w:sz w:val="20"/>
          <w:szCs w:val="20"/>
        </w:rPr>
        <w:t>..</w:t>
      </w:r>
      <w:permEnd w:id="185193305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lxE3Qh0APovcbtVXWYwdGjuGkWk=" w:salt="OwpWHSyLsEqjoW8R8s9X1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618</Words>
  <Characters>3647</Characters>
  <CharactersWithSpaces>4257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Klepáčková, Kateřina</cp:lastModifiedBy>
  <cp:lastPrinted>2017-02-13T06:56:00Z</cp:lastPrinted>
  <dcterms:modified xsi:type="dcterms:W3CDTF">2018-04-17T12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