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zákonem č. 134/2016 Sb., o zadávání veřejných zakázek, ve znění pozdějších předpisů  pro zjednodušené podlimitní řízení na veřejnou zakázku na stavební prá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 – SO 03 Usazovací nádrž, PS 02 Mechanické čištění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4-17T12:49:00Z</dcterms:modified>
  <cp:revision>1</cp:revision>
  <dc:subject/>
  <dc:title>Příloha č</dc:title>
</cp:coreProperties>
</file>