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Parkoviště v ulici Marie Majerové, Sokolov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ddíl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pozdějších předpisů, (dále jen „občanský zákoník“), smlouvu o dílo na akci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Parkoviště v ulici Marie Majerové, Sokolov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Parkoviště v ulici Marie Majerové, Sokolov“, zpracovaná společností BPO spol. s r.o., vedoucí projektant Ing. Jan Košan, IČ 18224920, v 07/2018, zakázka č. 8503-25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1631/1, 1631/28, 1631/30, 1631/31 v k.ú. Sokolov, v obci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arkoviště v ulici Marie Majerové, Sokolov</w:t>
      </w:r>
      <w:r>
        <w:rPr>
          <w:b/>
          <w:sz w:val="22"/>
          <w:szCs w:val="22"/>
        </w:rPr>
        <w:t>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rPr>
          <w:rStyle w:val="Platne1"/>
          <w:sz w:val="22"/>
          <w:szCs w:val="22"/>
        </w:rPr>
        <w:t>17. 04. 2018</w:t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staveniště:</w:t>
        <w:tab/>
        <w:t xml:space="preserve">do 10 dnů od podpisu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ředání staveniště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5 kalendářních dnů ode dne předání 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hana.spickov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354 808 </w:t>
      </w:r>
      <w:r>
        <w:rPr>
          <w:rStyle w:val="Platne1"/>
          <w:sz w:val="22"/>
          <w:szCs w:val="22"/>
        </w:rPr>
        <w:t>270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4 002 743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Luboš Pravec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lubos.pravec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354 808 </w:t>
      </w:r>
      <w:r>
        <w:rPr>
          <w:rStyle w:val="Platne1"/>
          <w:sz w:val="22"/>
          <w:szCs w:val="22"/>
        </w:rPr>
        <w:t>313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 037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bude vybrá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4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4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bookmarkStart w:id="5" w:name="_Ref80155078"/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  <w:bookmarkEnd w:id="5"/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/>
      </w:pPr>
      <w:r>
        <w:rPr>
          <w:color w:val="000000"/>
          <w:sz w:val="22"/>
          <w:szCs w:val="22"/>
        </w:rPr>
        <w:t>VII.7.1</w:t>
        <w:tab/>
        <w:tab/>
        <w:t xml:space="preserve">5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2</w:t>
        <w:tab/>
        <w:tab/>
      </w:r>
      <w:r>
        <w:rPr>
          <w:sz w:val="22"/>
          <w:szCs w:val="22"/>
        </w:rPr>
        <w:t>50 % z celkové hodnoty zádržného bude uhrazeno objednatelem zhotoviteli bez zbytečného odkladu, tj. po uplynutí doby sjednané záruky, na základě písemné žádosti zhotovitele o uvolnění příslušné zadržované částky objednatelem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0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2 500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 Kč v případě, že jde o vadu bránící řádnému užívání Předmětné stavby, a 3 000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6 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 000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 Kč 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6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6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8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9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0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1</w:t>
        <w:tab/>
        <w:t xml:space="preserve">zahájení insolvenčního řízení se zhotovitelem, </w:t>
      </w:r>
      <w:bookmarkStart w:id="11" w:name="_Ref80156040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2</w:t>
        <w:tab/>
        <w:t>bezdůvodného přerušení prací zhotovitelem, které trvá déle než 7 dnů,</w:t>
      </w:r>
      <w:bookmarkStart w:id="12" w:name="_Ref80156042"/>
      <w:bookmarkEnd w:id="11"/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XI.1.3</w:t>
        <w:tab/>
      </w:r>
      <w:bookmarkStart w:id="13" w:name="_Ref801560441"/>
      <w:bookmarkEnd w:id="12"/>
      <w:r>
        <w:rPr>
          <w:sz w:val="22"/>
          <w:szCs w:val="22"/>
        </w:rPr>
        <w:t>prodlení s dokončením Předmětné stavby a jejím předání přesahujícím 15 dnů</w:t>
      </w:r>
      <w:bookmarkEnd w:id="13"/>
      <w:r>
        <w:rPr>
          <w:sz w:val="22"/>
          <w:szCs w:val="22"/>
        </w:rPr>
        <w:t>,</w:t>
      </w:r>
      <w:bookmarkStart w:id="14" w:name="_Ref80156044"/>
      <w:bookmarkEnd w:id="14"/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XII.6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</w:t>
    </w:r>
    <w:r>
      <w:rPr>
        <w:i/>
        <w:sz w:val="18"/>
        <w:szCs w:val="18"/>
        <w:lang w:val="cs-CZ"/>
      </w:rPr>
      <w:t>Parkoviště v ulici Marie Majerové, Sokolov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highlight w:val="yellow"/>
      </w:rPr>
      <w:t>…</w:t>
    </w:r>
    <w:r>
      <w:rPr>
        <w:i/>
        <w:sz w:val="18"/>
        <w:szCs w:val="18"/>
      </w:rPr>
      <w:t>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03:00Z</dcterms:created>
  <dc:creator>Milada Dudkova</dc:creator>
  <dc:description/>
  <cp:keywords/>
  <dc:language>en-US</dc:language>
  <cp:lastModifiedBy>Šišková, Michaela</cp:lastModifiedBy>
  <cp:lastPrinted>2018-04-09T12:01:00Z</cp:lastPrinted>
  <dcterms:modified xsi:type="dcterms:W3CDTF">2018-04-17T11:45:00Z</dcterms:modified>
  <cp:revision>22</cp:revision>
  <dc:subject/>
  <dc:title>M Ě S T O   S O K O L O V</dc:title>
</cp:coreProperties>
</file>