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269"/>
        <w:gridCol w:w="1559"/>
        <w:gridCol w:w="709"/>
        <w:gridCol w:w="2268"/>
        <w:gridCol w:w="2835"/>
      </w:tblGrid>
      <w:tr>
        <w:trPr>
          <w:trHeight w:val="90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ZUŠ – výměna stropní konstrukce nad 2. NP a půdní vestavb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overflowPunct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bottom"/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 xml:space="preserve">Výkaz výměr 5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bottom"/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Výkaz výměr 5b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bottom"/>
          </w:tcPr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celkem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Cena bez DPH: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K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K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DPH: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K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K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Celková cena s DPH: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K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   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K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       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cs-CZ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bCs/>
        <w:i/>
        <w:sz w:val="18"/>
        <w:szCs w:val="18"/>
      </w:rPr>
      <w:t>ZUŠ – výměna stropní konstrukce nad 2. NP a půdní vestavba</w:t>
    </w:r>
    <w:r>
      <w:rPr>
        <w:rFonts w:cs="Times New Roman" w:ascii="Times New Roman" w:hAnsi="Times New Roman"/>
        <w:i/>
        <w:sz w:val="18"/>
        <w:szCs w:val="18"/>
      </w:rPr>
      <w:t>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8-04-17T07:12:00Z</dcterms:modified>
  <cp:revision>1</cp:revision>
  <dc:subject/>
  <dc:title>Příloha č</dc:title>
</cp:coreProperties>
</file>