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NABÍDKOVÝ LIST</w:t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Výměna střešní krytiny na objektu čp. 1677, ul. Slavíčkova, Sokolov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dodavatele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psaný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ednající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.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578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díla bez DPH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áruční dob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lohy:    čestné prohláš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ceněný výkaz výmě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klad o kvalifika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ference o provádění výměny střešních krytin na rovných střech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jméno a  podpi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44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1c2571"/>
    <w:pPr>
      <w:keepNext w:val="true"/>
      <w:spacing w:lineRule="auto" w:line="240" w:before="0" w:after="0"/>
      <w:outlineLvl w:val="3"/>
    </w:pPr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c2571"/>
    <w:rPr>
      <w:rFonts w:ascii="Arial" w:hAnsi="Arial" w:eastAsia="Times New Roman" w:cs="Times New Roman"/>
      <w:b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8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560B22-2A55-4314-B801-0CD942B05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Sokolovská bytová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5:00Z</dcterms:created>
  <dc:creator>Karel Rambousek</dc:creator>
  <dc:description/>
  <dc:language>en-US</dc:language>
  <cp:lastModifiedBy>Čechová Jana</cp:lastModifiedBy>
  <cp:lastPrinted>2016-10-19T12:41:00Z</cp:lastPrinted>
  <dcterms:modified xsi:type="dcterms:W3CDTF">2018-04-1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