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měna střešní krytiny na objektu čp. 1677, ul. Slavíčkova, Sokol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 xml:space="preserve">Projektová dokumentace na výměnu střešní krytiny byla vypracována v roce 2008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 tohoto důvodu je součástí zveřejněných dokumentů v EZAKU pouze TZ a ne výkresová část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ýkresová část, popř. celá PD bude na požádání k vyzvednutí na technickém oddělení Sokolovské bytové s.r.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ložkový rozpočet vychází z materiálů, které byly použity na předchozích stavbách -  střechách věžových domů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měna jednotlivých materiálů je možná, pokud budou prokázány stejné nebo lepší vlastnosti a budou od renomovaných výrobců, kteří garantují kvalitu, poskytují dlouhodobé záruky a jako systém jsou po celou dobu záruky pojištěny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řípadná záměna materiálů bude před uzavřením smlouvy odsouhlasen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Vybraný uchazeč, před podpisem smlouvy o dílo předloží uzavřenou pojistku odpovědnosti za škody do výše 30mil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 Sokolově 13.4.2018</w:t>
      </w:r>
      <w:bookmarkStart w:id="0" w:name="_GoBack"/>
      <w:bookmarkEnd w:id="0"/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Jana Čechová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technické odděl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968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5a0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5a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1</Words>
  <Characters>1009</Characters>
  <CharactersWithSpaces>1178</CharactersWithSpaces>
  <Paragraphs>2</Paragraphs>
  <Company>Sokolovská bytová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28:00Z</dcterms:created>
  <dc:creator>Karel Rambousek</dc:creator>
  <dc:description/>
  <dc:language>en-US</dc:language>
  <cp:lastModifiedBy>Čechová Jana</cp:lastModifiedBy>
  <cp:lastPrinted>2018-04-12T11:29:00Z</cp:lastPrinted>
  <dcterms:modified xsi:type="dcterms:W3CDTF">2018-04-12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