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le zákona č. 134/2016 Sb., o zadávání veřejných zakázek (dále jen zákon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i/>
          <w:sz w:val="36"/>
          <w:szCs w:val="36"/>
        </w:rPr>
        <w:t>„</w:t>
      </w:r>
      <w:r>
        <w:rPr>
          <w:b/>
          <w:i/>
          <w:sz w:val="36"/>
          <w:szCs w:val="36"/>
        </w:rPr>
        <w:t>ZŠ Pionýrů – stavební úpravy kuchyně – projekční práce“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1669338051" w:edGrp="everyone"/>
      <w:r>
        <w:rPr>
          <w:rStyle w:val="Platne1"/>
          <w:sz w:val="22"/>
          <w:szCs w:val="22"/>
        </w:rPr>
        <w:t xml:space="preserve">                 </w:t>
      </w:r>
      <w:permEnd w:id="1669338051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809829463" w:edGrp="everyone"/>
      <w:r>
        <w:rPr>
          <w:rStyle w:val="Platne1"/>
          <w:sz w:val="22"/>
          <w:szCs w:val="22"/>
        </w:rPr>
        <w:t xml:space="preserve">                 </w:t>
      </w:r>
      <w:permEnd w:id="809829463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1851096828" w:edGrp="everyone"/>
      <w:r>
        <w:rPr>
          <w:rStyle w:val="Platne1"/>
          <w:sz w:val="22"/>
          <w:szCs w:val="22"/>
        </w:rPr>
        <w:t xml:space="preserve">                 </w:t>
      </w:r>
      <w:permEnd w:id="1851096828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331380423" w:edGrp="everyone"/>
      <w:r>
        <w:rPr>
          <w:rStyle w:val="Platne1"/>
          <w:sz w:val="22"/>
          <w:szCs w:val="22"/>
        </w:rPr>
        <w:t xml:space="preserve">                 </w:t>
      </w:r>
      <w:permEnd w:id="331380423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1856467674" w:edGrp="everyone"/>
      <w:r>
        <w:rPr>
          <w:rStyle w:val="Platne1"/>
          <w:sz w:val="22"/>
          <w:szCs w:val="22"/>
        </w:rPr>
        <w:t xml:space="preserve">                 </w:t>
      </w:r>
      <w:permEnd w:id="1856467674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jednající:</w:t>
        <w:tab/>
      </w:r>
      <w:permStart w:id="293093970" w:edGrp="everyone"/>
      <w:r>
        <w:rPr>
          <w:rStyle w:val="Platne1"/>
          <w:sz w:val="22"/>
          <w:szCs w:val="22"/>
        </w:rPr>
        <w:t xml:space="preserve">                 </w:t>
      </w:r>
      <w:permEnd w:id="293093970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 dle § 74 zákona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 dle § 77 zákon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Normal"/>
        <w:suppressAutoHyphens w:val="false"/>
        <w:spacing w:lineRule="auto" w:line="288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 dle §79 zákona: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permStart w:id="1274623608" w:edGrp="everyone"/>
      <w:r>
        <w:rPr>
          <w:sz w:val="22"/>
          <w:szCs w:val="22"/>
        </w:rPr>
        <w:t xml:space="preserve">a za poslední tři roky před zahájením zadávacího řízení realizoval minimálně 3 projekční práce (pozemní stavby), každou v hodnotě odpovídající minimálně 50% z předpokládané ceny této veřejné zakázky. Minimálně jedna projekční práce se musí týkat zpracování projektové dokumentace v oblasti gastroprovozu. </w:t>
      </w:r>
      <w:permEnd w:id="1274623608"/>
      <w:bookmarkStart w:id="0" w:name="_GoBack"/>
      <w:bookmarkEnd w:id="0"/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Seznam realizovaných projekčních prací v posledních 3 letech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1"/>
        <w:gridCol w:w="2496"/>
        <w:gridCol w:w="1972"/>
        <w:gridCol w:w="1951"/>
        <w:gridCol w:w="1812"/>
      </w:tblGrid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, kont. osoba, tel., e-mail)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Veřejná 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 a popis, z kterého bude zřejmé splnění technické kvalifikace)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odnota veřejné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vč. DPH)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2152765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21527657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97974071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979740710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623537185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623537185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13136072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131360724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80501140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805011401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19460397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194603978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8594582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85945822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2433221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24332211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51322865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51322865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39656320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396563207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8687050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86870504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79301627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793016278"/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1830712580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1830712580"/>
      <w:permStart w:id="1101225874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1101225874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1109542117" w:edGrp="everyone"/>
      <w:r>
        <w:rPr>
          <w:sz w:val="20"/>
          <w:szCs w:val="20"/>
        </w:rPr>
        <w:t>..</w:t>
      </w:r>
      <w:permEnd w:id="1109542117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VGvN2CLsXFu3x5Sae3kPXhd0XYk=" w:salt="BSbTlTwZMhfijrAB+wDzK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70</Words>
  <Characters>3365</Characters>
  <CharactersWithSpaces>3928</CharactersWithSpaces>
  <Paragraphs>7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1:12:00Z</dcterms:created>
  <dc:creator>katerina.klepackova@mu-sokolov.cz</dc:creator>
  <dc:description/>
  <dc:language>en-US</dc:language>
  <cp:lastModifiedBy>Linhová, Sandra</cp:lastModifiedBy>
  <cp:lastPrinted>2017-02-13T06:56:00Z</cp:lastPrinted>
  <dcterms:modified xsi:type="dcterms:W3CDTF">2018-04-05T05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