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Š Pionýrů – stavební úpravy sociálního zařízení, pavilon dílen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lidUP93P3c2kkrfsLTvwhS6nWo=" w:salt="KoRtFe0q5SX275loEm6t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7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18-04-04T14:07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