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vitalizace sídliště Vítězná v Sokolově - část „KŘIŽOVATKA““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Revitalizace sídliště Vítězná v Sokolově - část „KŘIŽOVATKA““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9eNDahsOlRvvU0jZk8vKLEmO6A=" w:salt="E+2hU1RvJ25iWQnPoRj3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8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Zdvořáková, Jana</cp:lastModifiedBy>
  <cp:lastPrinted>2018-01-24T07:54:00Z</cp:lastPrinted>
  <dcterms:modified xsi:type="dcterms:W3CDTF">2018-03-27T11:07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