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a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vitalizace sídliště Vítězná v Sokolově - část „KŘIŽOVATKA“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autoSpaceDE w:val="fals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Revitalizace sídliště Vítězná v Sokolově - část „KŘIŽOVATKA““</w:t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3-27T10:57:00Z</dcterms:modified>
  <cp:revision>1</cp:revision>
  <dc:subject/>
  <dc:title>Příloha č</dc:title>
</cp:coreProperties>
</file>