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vební úpravy komunikace v ulici Lidické nábřeží,, Sokolov  – projekční práce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Stavební úpravy komunikace v ulici Lidické nábřeží,, Sokolov  – projekční práce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3-27T09:22:00Z</dcterms:modified>
  <cp:revision>1</cp:revision>
  <dc:subject/>
  <dc:title>Příloha č</dc:title>
</cp:coreProperties>
</file>