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</w:rPr>
              <w:t>ZŠ Běžecká – oprava podlah po havárii vody, pavilon A</w:t>
            </w:r>
            <w:r>
              <w:rPr>
                <w:b/>
                <w:i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T1dMXxeZXvkBZaOLihewXB+04g=" w:salt="u+fYOSCFcMJjMJ9ltdfi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Linhová, Sandra</cp:lastModifiedBy>
  <cp:lastPrinted>2016-08-24T06:44:00Z</cp:lastPrinted>
  <dcterms:modified xsi:type="dcterms:W3CDTF">2018-03-21T10:31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