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ZŠ Křižíkova - oprava elektroinstalace, rozvodů vody a kanalizace, pav. J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ZŠ Křižíkova - oprava elektroinstalace, rozvodů vody a kanalizace, pav. J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ZŠ, ul. Křižíkova - oprava elektroinstalace, pavilon jídelny a školní družiny“, zpracovaná Ing. Jiřím Stehlíkem – sdružení ELVOST, IČ 46862579, ČKAIT 0301038 v 03/2018, zakázka č. 180110 a projektová dokumentace pro provádění stavby: „ZŠ Křižíkova – oprava rozvodů vody a kanalizace, pavilon J“, zpracovaná Ing. Martinem Dědičem, IČ 76429911, ČKAIT 0301508 v 01/2018, zakázka č. 2017/6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>2436/57</w:t>
      </w:r>
      <w:r>
        <w:rPr>
          <w:sz w:val="22"/>
          <w:szCs w:val="22"/>
        </w:rPr>
        <w:t xml:space="preserve">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Křižíkova - oprava elektroinstalace, rozvodů vody a kanalizace, pav. J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0.03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6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.08.2018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22.08.2018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>tel.: 354 228 352, 725 009 0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  <w:t>bude vybrá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 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1</w:t>
      </w:r>
      <w:r>
        <w:rPr>
          <w:sz w:val="22"/>
          <w:szCs w:val="22"/>
          <w:shd w:fill="C0C0C0" w:val="clear"/>
        </w:rPr>
        <w:t xml:space="preserve">000,00 </w:t>
      </w:r>
      <w:r>
        <w:rPr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</w:t>
      </w:r>
      <w:r>
        <w:rPr>
          <w:sz w:val="22"/>
          <w:szCs w:val="22"/>
          <w:shd w:fill="C0C0C0" w:val="clear"/>
        </w:rPr>
        <w:t>4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ZŠ Křižíkova - oprava elektroinstalace, rozvodů vody a kanalizace, pav. J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……/</w:t>
    </w:r>
    <w:r>
      <w:rPr>
        <w:i/>
        <w:sz w:val="18"/>
        <w:szCs w:val="18"/>
        <w:lang w:val="cs-CZ"/>
      </w:rPr>
      <w:t>2018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8-03-08T12:27:00Z</cp:lastPrinted>
  <dcterms:modified xsi:type="dcterms:W3CDTF">2018-03-19T16:34:00Z</dcterms:modified>
  <cp:revision>33</cp:revision>
  <dc:subject/>
  <dc:title>M Ě S T O   S O K O L O V</dc:title>
</cp:coreProperties>
</file>