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1721969121" w:edGrp="everyone"/>
      <w:r>
        <w:rPr>
          <w:rStyle w:val="Platne1"/>
          <w:sz w:val="20"/>
          <w:szCs w:val="20"/>
        </w:rPr>
        <w:t xml:space="preserve">                 </w:t>
      </w:r>
      <w:permEnd w:id="172196912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304121564" w:edGrp="everyone"/>
      <w:r>
        <w:rPr>
          <w:rStyle w:val="Platne1"/>
          <w:sz w:val="20"/>
          <w:szCs w:val="20"/>
        </w:rPr>
        <w:t xml:space="preserve">                 </w:t>
      </w:r>
      <w:permEnd w:id="130412156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584339221" w:edGrp="everyone"/>
      <w:r>
        <w:rPr>
          <w:rStyle w:val="Platne1"/>
          <w:sz w:val="20"/>
          <w:szCs w:val="20"/>
        </w:rPr>
        <w:t xml:space="preserve">                 </w:t>
      </w:r>
      <w:permEnd w:id="58433922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883326945" w:edGrp="everyone"/>
      <w:r>
        <w:rPr>
          <w:rStyle w:val="Platne1"/>
          <w:sz w:val="20"/>
          <w:szCs w:val="20"/>
        </w:rPr>
        <w:t xml:space="preserve">                 </w:t>
      </w:r>
      <w:permEnd w:id="188332694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712920580" w:edGrp="everyone"/>
      <w:r>
        <w:rPr>
          <w:rStyle w:val="Platne1"/>
          <w:sz w:val="20"/>
          <w:szCs w:val="20"/>
        </w:rPr>
        <w:t xml:space="preserve">                 </w:t>
      </w:r>
      <w:permEnd w:id="71292058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1292196541" w:edGrp="everyone"/>
      <w:r>
        <w:rPr>
          <w:rStyle w:val="Platne1"/>
          <w:sz w:val="20"/>
          <w:szCs w:val="20"/>
        </w:rPr>
        <w:t xml:space="preserve">                 </w:t>
      </w:r>
      <w:permEnd w:id="129219654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 tři roky před zahájením zadávacího řízení realizoval minimálně 3 zakázky obdobného charakteru (projektové dokumentace na úpravy komunikací, parkovišť)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služeb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 a stručný popis prací prováděných v rámci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40979745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409797455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21977693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219776939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07455047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074550477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92066475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920664759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48276875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482768754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1790377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17903770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50000680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500006807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34088107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340881074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93161290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931612901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027917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0279172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56915665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569156652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36774606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367746064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657654771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657654771"/>
      <w:permStart w:id="1475811361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1475811361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86282144" w:edGrp="everyone"/>
      <w:r>
        <w:rPr>
          <w:sz w:val="20"/>
          <w:szCs w:val="20"/>
        </w:rPr>
        <w:t>..</w:t>
      </w:r>
      <w:permEnd w:id="18628214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Stavební úpravy komunikace a parkoviště v ulici Atletická, Sokolov  – projekční práce“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Lnndch5Nid6/XE6dyF7IPtvHYw4=" w:salt="Qd/SULYEiMDHBCkJ9VyB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9BD443-B8AA-417B-B43E-98D983980A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568</Words>
  <Characters>3358</Characters>
  <CharactersWithSpaces>3919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Zdvořáková, Jana</cp:lastModifiedBy>
  <cp:lastPrinted>2017-02-13T06:56:00Z</cp:lastPrinted>
  <dcterms:modified xsi:type="dcterms:W3CDTF">2018-03-19T16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