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vební úpravy komunikace a parkoviště v ulici Atletická, Sokolov – projekční prác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Stavební úpravy komunikace a parkoviště v ulici Atletická, Sokolov – projekční práce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3-19T16:18:00Z</dcterms:modified>
  <cp:revision>1</cp:revision>
  <dc:subject/>
  <dc:title>Příloha č</dc:title>
</cp:coreProperties>
</file>