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sz w:val="22"/>
          <w:szCs w:val="22"/>
        </w:rPr>
        <w:t>MŠ M. Majerové – stavební úpravy prádelny a sušárny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MŠ M. Majerové – stavební úpravy prádelny a sušárny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Stavební úpravy prádelny a sušárny MŠ M. Majerové 1650, Sokolov, pč. 1631/8“, zpracovaná Milanem Babicem,                    IČ 62636359, ČKAIT: 0301105, v 02/2018, zakázka č. 02/2018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1631/8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„MŠ M. Majerové – stavební úpravy prádelny a sušárny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4. 03. 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5.07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27.07.201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.08.2018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4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 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>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  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M. Majerové – stavební úpravy prádelny a sušárny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8-03-14T16:21:00Z</dcterms:modified>
  <cp:revision>35</cp:revision>
  <dc:subject/>
  <dc:title>M Ě S T O   S O K O L O V</dc:title>
</cp:coreProperties>
</file>