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Švabinského - oprava podlahy na I. stupni - instalační kanál a oprava sprch v pavilonu tělovýchov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1304007" w:edGrp="everyone"/>
      <w:r>
        <w:rPr>
          <w:rStyle w:val="Platne1"/>
          <w:sz w:val="22"/>
          <w:szCs w:val="22"/>
        </w:rPr>
        <w:t xml:space="preserve">                 </w:t>
      </w:r>
      <w:permEnd w:id="4130400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7980310" w:edGrp="everyone"/>
      <w:r>
        <w:rPr>
          <w:rStyle w:val="Platne1"/>
          <w:sz w:val="22"/>
          <w:szCs w:val="22"/>
        </w:rPr>
        <w:t xml:space="preserve">                 </w:t>
      </w:r>
      <w:permEnd w:id="12879803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37832888" w:edGrp="everyone"/>
      <w:r>
        <w:rPr>
          <w:rStyle w:val="Platne1"/>
          <w:sz w:val="22"/>
          <w:szCs w:val="22"/>
        </w:rPr>
        <w:t xml:space="preserve">                 </w:t>
      </w:r>
      <w:permEnd w:id="16378328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8797819" w:edGrp="everyone"/>
      <w:r>
        <w:rPr>
          <w:rStyle w:val="Platne1"/>
          <w:sz w:val="22"/>
          <w:szCs w:val="22"/>
        </w:rPr>
        <w:t xml:space="preserve">                 </w:t>
      </w:r>
      <w:permEnd w:id="787978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88949022" w:edGrp="everyone"/>
      <w:r>
        <w:rPr>
          <w:rStyle w:val="Platne1"/>
          <w:sz w:val="22"/>
          <w:szCs w:val="22"/>
        </w:rPr>
        <w:t xml:space="preserve">                 </w:t>
      </w:r>
      <w:permEnd w:id="8889490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45270741" w:edGrp="everyone"/>
      <w:r>
        <w:rPr>
          <w:rStyle w:val="Platne1"/>
          <w:sz w:val="22"/>
          <w:szCs w:val="22"/>
        </w:rPr>
        <w:t xml:space="preserve">                 </w:t>
      </w:r>
      <w:permEnd w:id="11452707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ledních pět let před zahájením zadávacího řízení realizovat minimálně 3 stavební práce v rozsahu a složitosti jako je předmět této veřejné zakázky spočívající především z podlahářských, instalatérských a obkladačských pracích, každou v hodnotě odpovídající minimálně 50% z předpokládané ceny této veřejné zakázky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73854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73854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8793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87935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2985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29851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2831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28315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3205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3205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9467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946771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27134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27134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39482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39482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245903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2459039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22900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229009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7086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7086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57858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578584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3187800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31878008"/>
      <w:permStart w:id="33655043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3655043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03545262" w:edGrp="everyone"/>
      <w:r>
        <w:rPr>
          <w:sz w:val="20"/>
          <w:szCs w:val="20"/>
        </w:rPr>
        <w:t>..</w:t>
      </w:r>
      <w:permEnd w:id="160354526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7Bu5zQJY+pmGo4xYsLQ2gvrZIQ4=" w:salt="yNzxVPjH/0Y6P9zvguWE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07</Words>
  <Characters>3587</Characters>
  <CharactersWithSpaces>418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3-06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