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</w:rPr>
              <w:t>MŠ Vítězná – stavební úpravy kuchyně – 2. vyhlášení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1" w:name="_GoBack"/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MŠ Vítězná – stavební úpravy kuchyně – 2. vyhlášení“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NAC3bcsGjkCVpRbnZlnZgCjT/M=" w:salt="baEIV9uoMw+vn3R9b7TW+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5</TotalTime>
  <Application>LibreOffice/7.4.7.2$Linux_X86_64 LibreOffice_project/40$Build-2</Application>
  <AppVersion>15.0000</AppVersion>
  <Pages>2</Pages>
  <Words>483</Words>
  <Characters>2856</Characters>
  <CharactersWithSpaces>333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8-02-21T11:53:00Z</dcterms:modified>
  <cp:revision>19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