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bookmarkStart w:id="0" w:name="_GoBack"/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</w:rPr>
              <w:t>Rekonstrukce technologického zařízení záchytné jímky dešťových vod v ul. Spartakiádní, Sokolov</w:t>
            </w:r>
            <w:r>
              <w:rPr>
                <w:b/>
                <w:sz w:val="22"/>
                <w:szCs w:val="22"/>
              </w:rPr>
              <w:t>“ (2. vyhlášení)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y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6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Název projektu: „Rekonstrukce technologického zařízení záchytné jímky dešťových vod v ul. Spartakiádní, Sokolov“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(2. vyhlášení)</w:t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bSJLLZPZ/0thKYI1YognAORIhkg=" w:salt="B8k7quwAlfxRrb1Wk7yUS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.dot</Template>
  <TotalTime>37</TotalTime>
  <Application>LibreOffice/7.4.7.2$Linux_X86_64 LibreOffice_project/40$Build-2</Application>
  <AppVersion>15.0000</AppVersion>
  <Pages>2</Pages>
  <Words>491</Words>
  <Characters>2899</Characters>
  <CharactersWithSpaces>3384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Pulicar Roman</dc:creator>
  <dc:description>vychází z ČEZ_ME_0689</dc:description>
  <dc:language>en-US</dc:language>
  <cp:lastModifiedBy>Šišková, Michaela</cp:lastModifiedBy>
  <cp:lastPrinted>2016-08-24T06:44:00Z</cp:lastPrinted>
  <dcterms:modified xsi:type="dcterms:W3CDTF">2018-02-26T15:40:00Z</dcterms:modified>
  <cp:revision>21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