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konstrukce technologického zařízení záchytné jímky dešťových vod v ul. Spartakiádní, Sokolov“ (2. vyhlášení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18"/>
        <w:szCs w:val="18"/>
      </w:rPr>
      <w:t>Rekonstrukce technologického zařízení záchytné jímky dešťových vod v ul. Spartakiádní, Sokolov“(2. vyhlášení)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2-26T15:42:00Z</dcterms:modified>
  <cp:revision>1</cp:revision>
  <dc:subject/>
  <dc:title>Příloha č</dc:title>
</cp:coreProperties>
</file>