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Kino Alfa – stavební úpravy, 1. etapa – parkoviště v ul. Dukelská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Kino Alfa – stavební úpravy, 1. etapa – parkoviště v ul. Dukelská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LfiREOxmRo64dMDzih61KKS/ZA=" w:salt="SvnL3EMH9z9IXwv1RNls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5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Linhová, Sandra</cp:lastModifiedBy>
  <cp:lastPrinted>2016-08-24T06:44:00Z</cp:lastPrinted>
  <dcterms:modified xsi:type="dcterms:W3CDTF">2018-02-21T14:41:00Z</dcterms:modified>
  <cp:revision>1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