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ino Alfa – stavební úpravy, 1. etapa – parkoviště v ul. Dukelská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680" w:top="198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22"/>
        <w:szCs w:val="22"/>
      </w:rPr>
      <w:t>Kino Alfa – stavební úpravy, 1. etapa – parkoviště v ul. Dukelská 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2-21T09:24:00Z</dcterms:modified>
  <cp:revision>1</cp:revision>
  <dc:subject/>
  <dc:title>Příloha č</dc:title>
</cp:coreProperties>
</file>