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Š Vrchlického – oprava výdejen potravin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MŠ Vrchlického – oprava výdejen potravin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qJqTKSzw7vIbfrkA/g89NRUL/M=" w:salt="flJSNeTn1NGs9uaQNhl6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5</TotalTime>
  <Application>LibreOffice/7.4.7.2$Linux_X86_64 LibreOffice_project/40$Build-2</Application>
  <AppVersion>15.0000</AppVersion>
  <Pages>2</Pages>
  <Words>464</Words>
  <Characters>2854</Characters>
  <CharactersWithSpaces>3226</CharactersWithSpaces>
  <Paragraphs>92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Klepáčková, Kateřina</cp:lastModifiedBy>
  <cp:lastPrinted>2016-08-24T06:44:00Z</cp:lastPrinted>
  <dcterms:modified xsi:type="dcterms:W3CDTF">2018-02-20T13:17:00Z</dcterms:modified>
  <cp:revision>1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