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2"/>
        </w:rPr>
        <w:t>„</w:t>
      </w:r>
      <w:r>
        <w:rPr>
          <w:b/>
          <w:sz w:val="22"/>
          <w:szCs w:val="22"/>
        </w:rPr>
        <w:t>MŠ Vrchlického – oprava výdejen potravin</w:t>
      </w:r>
      <w:r>
        <w:rPr>
          <w:b/>
          <w:color w:val="000000"/>
          <w:sz w:val="24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 akci MŠ Vrchlického – oprava výdejen potravin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MŠ Vrchlického – oprava výdejen potravin“, zpracovaná Milanem Babicem, IČ 62636359, ČKAIT: 0301105, v 12/2017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3388/9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Š Vrchlického – oprava výdejen potravin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20.02.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0.07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27.07.2018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2.08.2018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22.08.201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tel.: 354 228 352, 725 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Milan Babic, tel. 777 272 751, mail: ex-interier@wo.cz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2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1 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2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MŠ Vrchlického – oprava výdejen potravin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dc:language>en-US</dc:language>
  <cp:lastModifiedBy>Klepáčková, Kateřina</cp:lastModifiedBy>
  <cp:lastPrinted>2018-02-05T09:54:00Z</cp:lastPrinted>
  <dcterms:modified xsi:type="dcterms:W3CDTF">2018-02-05T08:57:00Z</dcterms:modified>
  <cp:revision>32</cp:revision>
  <dc:subject/>
  <dc:title>M Ě S T O   S O K O L O V</dc:title>
</cp:coreProperties>
</file>