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28"/>
          <w:szCs w:val="22"/>
        </w:rPr>
        <w:t>„</w:t>
      </w:r>
      <w:r>
        <w:rPr>
          <w:b/>
          <w:sz w:val="24"/>
          <w:szCs w:val="22"/>
        </w:rPr>
        <w:t>MŠ Pionýrů – oprava terasy</w:t>
      </w:r>
      <w:r>
        <w:rPr>
          <w:b/>
          <w:color w:val="000000"/>
          <w:sz w:val="28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pozdějších předpisů, (dále jen „občanský zákoník“), smlouvu o dílo na akci </w:t>
      </w:r>
      <w:r>
        <w:rPr>
          <w:rFonts w:cs="Times New Roman" w:ascii="Times New Roman" w:hAnsi="Times New Roman"/>
          <w:i/>
          <w:color w:val="000000"/>
          <w:sz w:val="22"/>
          <w:lang w:eastAsia="cs-CZ"/>
        </w:rPr>
        <w:t>MŠ Pionýrů – oprava terasy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MŠ Pionýrů – oprava terasy“, zpracovaná Ing. Romanem Michálkem , IČ 01388843, ČKAIT: 0301293, v 01/2018, zakázka č. 09/2017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953/1 v k.ú. </w:t>
      </w:r>
      <w:r>
        <w:rPr>
          <w:color w:val="000000"/>
          <w:sz w:val="22"/>
          <w:lang w:eastAsia="cs-CZ"/>
        </w:rPr>
        <w:t>Sokolov</w:t>
      </w:r>
      <w:r>
        <w:rPr>
          <w:sz w:val="22"/>
          <w:szCs w:val="22"/>
        </w:rPr>
        <w:t>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MŠ Pionýrů – oprava terasy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20.02.2018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10 kalendářních dnů od uzavření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odpisu smlouvy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0 kalendářních dnů od uzavření smlouvy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63 kalendářních dnů od uzavření smlouv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staveniště dle č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 xml:space="preserve">Bc. Jan Procházka, e-mail: jan.prochazka@mu-sokolov.cz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>tel.: 354 228 352, 725 009 04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bude vybrán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rStyle w:val="Platne1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.6 </w:t>
        <w:tab/>
        <w:t xml:space="preserve">V ceně je mimo jiné zahrnut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2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1 0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shd w:fill="C0C0C0" w:val="clear"/>
        </w:rPr>
        <w:t>2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2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2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MŠ Pionýrů – oprava terasy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>Smlouva č. …/1</w:t>
    </w:r>
    <w:r>
      <w:rPr>
        <w:i/>
        <w:sz w:val="18"/>
        <w:szCs w:val="18"/>
        <w:lang w:val="cs-CZ"/>
      </w:rPr>
      <w:t>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cp:keywords/>
  <dc:language>en-US</dc:language>
  <cp:lastModifiedBy>Zdvořáková, Jana</cp:lastModifiedBy>
  <cp:lastPrinted>2017-02-06T14:29:00Z</cp:lastPrinted>
  <dcterms:modified xsi:type="dcterms:W3CDTF">2018-02-20T12:07:00Z</dcterms:modified>
  <cp:revision>33</cp:revision>
  <dc:subject/>
  <dc:title>M Ě S T O   S O K O L O V</dc:title>
</cp:coreProperties>
</file>