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667499814" w:edGrp="everyone"/>
      <w:r>
        <w:rPr>
          <w:rStyle w:val="Platne1"/>
          <w:sz w:val="20"/>
          <w:szCs w:val="20"/>
        </w:rPr>
        <w:t xml:space="preserve">                 </w:t>
      </w:r>
      <w:permEnd w:id="66749981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55841505" w:edGrp="everyone"/>
      <w:r>
        <w:rPr>
          <w:rStyle w:val="Platne1"/>
          <w:sz w:val="20"/>
          <w:szCs w:val="20"/>
        </w:rPr>
        <w:t xml:space="preserve">                 </w:t>
      </w:r>
      <w:permEnd w:id="5584150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2048939830" w:edGrp="everyone"/>
      <w:r>
        <w:rPr>
          <w:rStyle w:val="Platne1"/>
          <w:sz w:val="20"/>
          <w:szCs w:val="20"/>
        </w:rPr>
        <w:t xml:space="preserve">                 </w:t>
      </w:r>
      <w:permEnd w:id="20489398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700429791" w:edGrp="everyone"/>
      <w:r>
        <w:rPr>
          <w:rStyle w:val="Platne1"/>
          <w:sz w:val="20"/>
          <w:szCs w:val="20"/>
        </w:rPr>
        <w:t xml:space="preserve">                 </w:t>
      </w:r>
      <w:permEnd w:id="17004297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965455877" w:edGrp="everyone"/>
      <w:r>
        <w:rPr>
          <w:rStyle w:val="Platne1"/>
          <w:sz w:val="20"/>
          <w:szCs w:val="20"/>
        </w:rPr>
        <w:t xml:space="preserve">                 </w:t>
      </w:r>
      <w:permEnd w:id="19654558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640486751" w:edGrp="everyone"/>
      <w:r>
        <w:rPr>
          <w:rStyle w:val="Platne1"/>
          <w:sz w:val="20"/>
          <w:szCs w:val="20"/>
        </w:rPr>
        <w:t xml:space="preserve">                 </w:t>
      </w:r>
      <w:permEnd w:id="6404867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Cislovani2"/>
        <w:keepNext w:val="false"/>
        <w:numPr>
          <w:ilvl w:val="0"/>
          <w:numId w:val="6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realizoval za posledních tři roky před zahájením zadávacího řízení </w:t>
      </w:r>
      <w:r>
        <w:rPr>
          <w:rFonts w:ascii="Times New Roman" w:hAnsi="Times New Roman"/>
          <w:b/>
          <w:szCs w:val="20"/>
        </w:rPr>
        <w:t xml:space="preserve">minimálně 3 služby TDI pro zakázky v oboru pozemní stavby, jejichž celkové investiční náklady činily u každé zakázky min.    1 800 000,- Kč vč. DPH. 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permStart w:id="1929525484" w:edGrp="everyone"/>
      <w:permStart w:id="1929525484" w:edGrp="everyone"/>
      <w:r>
        <w:rPr>
          <w:sz w:val="20"/>
          <w:szCs w:val="20"/>
        </w:rPr>
      </w:r>
      <w:permEnd w:id="1929525484"/>
      <w:permEnd w:id="1929525484"/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1341363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13413633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3652103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36521036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1368495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13684950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5620675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56206756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2383515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23835156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610275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6102751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7412110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74121109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8922750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89227506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2189162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21891622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5174868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51748682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1998668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19986681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754057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7540578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color w:val="000000" w:themeColor="text1"/>
          <w:sz w:val="20"/>
          <w:szCs w:val="20"/>
        </w:rPr>
        <w:t>má (případně bude mít nejpozději ke dni podpisu příkazní smlouvy) uzavřenou platnou pojistnou smlouvu, jejímž předmětem je pojištění odpovědnosti za újmu způsobenou Příkazníkem třetí osobě v souvislosti s výkonem jeho činnosti, a to s plněním ve výši nejméně 1 000 000 Kč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82793903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82793903"/>
      <w:permStart w:id="103224851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03224851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63763819" w:edGrp="everyone"/>
      <w:r>
        <w:rPr>
          <w:sz w:val="20"/>
          <w:szCs w:val="20"/>
        </w:rPr>
        <w:t>..</w:t>
      </w:r>
      <w:permEnd w:id="156376381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a Výzvy a ZD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Rekonstrukce budovy č. p. 2140 v Nádražní ulici, Sokolov – nízkoprahové denní centrum – TDI a koordinátor BO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g5l9iD8PW/kzZjyfgeqI0LPB+U=" w:salt="RyJtlqSjgDu0OYZYO2sq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383b8e"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383b8e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383b8e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383b8e"/>
    <w:pPr>
      <w:numPr>
        <w:ilvl w:val="3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383b8e"/>
    <w:pPr>
      <w:numPr>
        <w:ilvl w:val="4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89</Words>
  <Characters>3476</Characters>
  <CharactersWithSpaces>4057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7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8-02-14T12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