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ZŠ Běžecká - oprava balkonu nad vstupem do krytu CO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ZŠ Běžecká - oprava balkonu nad vstupem do krytu C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</w:t>
      </w:r>
      <w:r>
        <w:rPr>
          <w:b/>
          <w:sz w:val="22"/>
          <w:szCs w:val="22"/>
        </w:rPr>
        <w:t>„ZŠ Běžecká - oprava balkonu nad vstupem do krytu CO“</w:t>
      </w:r>
      <w:r>
        <w:rPr>
          <w:sz w:val="22"/>
          <w:szCs w:val="22"/>
        </w:rPr>
        <w:t>, zpracovaná Ing. Janem Schraderem, IČ 45409811, ČKAIT: 0800725, v 09/2017, zakázka č. 47/17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4088/14 a 4088/17 v k.ú. Sokolov, v obci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ěžecká - oprava balkonu nad vstupem do krytu CO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9.03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do 26.03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.04.2018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30.04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nejpozději do termínu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 xml:space="preserve">        TDI:</w:t>
        <w:tab/>
        <w:t xml:space="preserve">Radek Ježek, e-mail: dozorstaveb@post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602 707 576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ZŠ Běžecká - oprava balkonu nad vstupem do krytu CO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</w:t>
    </w:r>
    <w:r>
      <w:rPr>
        <w:i/>
        <w:sz w:val="18"/>
        <w:szCs w:val="18"/>
        <w:lang w:val="cs-CZ"/>
      </w:rPr>
      <w:t>1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Linhová, Sandra</cp:lastModifiedBy>
  <cp:lastPrinted>2018-02-01T09:08:00Z</cp:lastPrinted>
  <dcterms:modified xsi:type="dcterms:W3CDTF">2018-02-01T12:07:00Z</dcterms:modified>
  <cp:revision>31</cp:revision>
  <dc:subject/>
  <dc:title>M Ě S T O   S O K O L O V</dc:title>
</cp:coreProperties>
</file>